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黑体_GBK" w:hAnsi="方正黑体_GBK" w:eastAsia="方正黑体_GBK" w:cs="楷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楷体" w:eastAsia="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楷体" w:ascii="方正黑体_GBK" w:hAnsi="方正黑体_GBK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ind w:left="1921" w:hanging="160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宋体" w:eastAsia="方正小标宋_GBK"/>
          <w:color w:val="000000"/>
          <w:sz w:val="32"/>
          <w:szCs w:val="32"/>
        </w:rPr>
        <w:t>现场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奉节县三季度考核招聘事业单位工作人员报名推荐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往届生须提供毕业证、学位证书、教师资格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应届生须提供经学校签章的应届毕业生就业推荐表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成绩单、奖学金、技能竞赛获奖证书原件及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cp:keywords/>
  <dc:language>en-US</dc:language>
  <cp:lastModifiedBy>dreamsummit</cp:lastModifiedBy>
  <dcterms:modified xsi:type="dcterms:W3CDTF">2020-07-05T01:39:00Z</dcterms:modified>
  <cp:revision>12</cp:revision>
  <dc:subject/>
  <dc:title>附件5</dc:title>
</cp:coreProperties>
</file>