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高校应届毕业生（或我是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高校毕业生，目前在择业期内未落实工作单位），我已仔细阅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市徂汶景区中小学教师公开招聘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。我报考的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岗位，因受疫情影响，岗位要求的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资格证书暂时无法取得。我郑重承诺：如我最终聘用到该岗位上，我将在聘用起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取得相应资格证书并提供给用人单位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后仍未取得相应资格证书的，自愿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依法解除聘用合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不忘初心</cp:lastModifiedBy>
  <cp:lastPrinted>2004-05-19T14:55:00Z</cp:lastPrinted>
  <dcterms:modified xsi:type="dcterms:W3CDTF">2020-06-23T03:13:33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