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亚湾开发区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公开招聘公办中小学教师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498"/>
        <w:gridCol w:w="282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暂缓就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池锐波</cp:lastModifiedBy>
  <cp:lastPrinted>2018-06-20T16:31:00Z</cp:lastPrinted>
  <dcterms:modified xsi:type="dcterms:W3CDTF">2020-06-02T03:11:00Z</dcterms:modified>
  <cp:revision>27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