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宣威市教育体育局</w:t>
      </w:r>
      <w:r>
        <w:rPr/>
        <w:t>2020</w:t>
      </w:r>
      <w:r>
        <w:rPr/>
        <w:t>年公开招聘编制外教职工计划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06"/>
        <w:gridCol w:w="4010"/>
        <w:gridCol w:w="799"/>
      </w:tblGrid>
      <w:tr>
        <w:trPr>
          <w:trHeight w:val="11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岗位数（人）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招聘条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28"/>
                <w:szCs w:val="28"/>
              </w:rPr>
              <w:t>学历性质</w:t>
            </w:r>
          </w:p>
        </w:tc>
      </w:tr>
      <w:tr>
        <w:trPr>
          <w:trHeight w:val="18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复兴街道中心幼儿园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幼儿教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8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中专以上学历，具有教师资格证，年龄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5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周岁以下，从事幼教工作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年以上者优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国民教育</w:t>
            </w:r>
          </w:p>
        </w:tc>
      </w:tr>
      <w:tr>
        <w:trPr>
          <w:trHeight w:val="13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复兴街道中心幼儿园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保育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初中及以上学历，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45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周岁以下，有幼儿工作经验优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国民教育</w:t>
            </w:r>
          </w:p>
        </w:tc>
      </w:tr>
      <w:tr>
        <w:trPr>
          <w:trHeight w:val="12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复兴街道中心幼儿园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食堂炊事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初中及以上学历，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0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周岁以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国民教育</w:t>
            </w:r>
          </w:p>
        </w:tc>
      </w:tr>
      <w:tr>
        <w:trPr>
          <w:trHeight w:val="16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复兴街道中心幼儿园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保安（保洁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/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初中及以上学历，年龄可放宽至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2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周岁以下，退役军人或具备兵役服役经验者优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国民教育</w:t>
            </w:r>
          </w:p>
        </w:tc>
      </w:tr>
      <w:tr>
        <w:trPr>
          <w:trHeight w:val="13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复兴二小食堂炊事员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初中及以上学历，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0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周岁以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国民教育</w:t>
            </w:r>
          </w:p>
        </w:tc>
      </w:tr>
      <w:tr>
        <w:trPr>
          <w:trHeight w:val="20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复兴二小保安（保洁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初中及以上学历，年龄可放宽至</w:t>
            </w: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52</w:t>
            </w: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周岁以下，退役军人或具备兵役服役经验者优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国民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2:00Z</dcterms:created>
  <dc:creator>asus</dc:creator>
  <dc:description/>
  <cp:keywords/>
  <dc:language>en-US</dc:language>
  <cp:lastModifiedBy>asus</cp:lastModifiedBy>
  <dcterms:modified xsi:type="dcterms:W3CDTF">2020-05-07T12:43:00Z</dcterms:modified>
  <cp:revision>1</cp:revision>
  <dc:subject/>
  <dc:title>附件2</dc:title>
</cp:coreProperties>
</file>