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768604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91" w:right="1191" w:gutter="0" w:header="0" w:top="1474" w:footer="1077" w:bottom="136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8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