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2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岗位需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385"/>
        <w:gridCol w:w="1888"/>
        <w:gridCol w:w="2787"/>
        <w:gridCol w:w="1183"/>
        <w:gridCol w:w="970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职位名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职位描述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要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薪资范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时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初中数学骨干教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优秀名师，负责初中数学学科教学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长期有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初中科学骨干教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优秀名师，负责初中科学学科教学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物理学专业背景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长期有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初中社会骨干教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优秀名师，负责初中社会学科教学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历史学专业背景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长期有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技术学科骨干教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优秀名师，负责中小学技术学科（通用、信息）教学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长期有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小学全科骨干教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小学低段的全科教学，至少负责两门学科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硕士毕业或教学经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省市级名师、学科带头人、正高级教师或省特级名师等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语文或数学专业背景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长期有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行政专员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综合行政相关工作，包括内部协调和外部联系等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运营专员（外事）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招标、日常采购、食堂管理、学校安全管理、车辆管理等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招标、采购工作经验者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运营专员（内务）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基础设施建设、固定资产管理、库房管理、物业管理、校舍维护、宿舍管理等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基建、物业管理经验者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文员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公文写作、文件收发、档案管理等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校医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医疗服务工作，教师及学生的健康培训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生活导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生校园生活管理、住宿管理等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大学本科学历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医学学科背景优先考虑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人事专员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人事相关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财务主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财务管理工作，包括会计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大学本科学历且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财务管理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出纳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负责学校出纳相关工作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全日制本科毕业或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以上相关工作经验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三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13Z</dcterms:created>
  <dc:creator>Administrator</dc:creator>
  <dc:description/>
  <dc:language>en-US</dc:language>
  <cp:lastModifiedBy>那时花开咖啡馆。</cp:lastModifiedBy>
  <dcterms:modified xsi:type="dcterms:W3CDTF">2020-02-18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