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cs="宋体" w:ascii="宋体" w:hAnsi="宋体"/>
          <w:b/>
          <w:kern w:val="0"/>
          <w:sz w:val="36"/>
          <w:szCs w:val="36"/>
        </w:rPr>
        <w:t>XXX</w:t>
      </w:r>
      <w:r>
        <w:rPr>
          <w:rFonts w:ascii="宋体" w:hAnsi="宋体" w:cs="宋体"/>
          <w:b/>
          <w:kern w:val="0"/>
          <w:sz w:val="36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" w:hAnsi="宋体" w:eastAsia="仿宋_GB2312;仿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张店区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教育和体育局：</w:t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为我校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****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年入学的应届全日制普通高校（本科学生、硕士研究生、博士研究生），培养方式为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4"/>
          <w:szCs w:val="34"/>
          <w:lang w:eastAsia="zh-CN"/>
        </w:rPr>
        <w:t>2020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届山东省公费师范毕业生）</w:t>
      </w:r>
      <w:r>
        <w:rPr>
          <w:rFonts w:ascii="仿宋_GB2312;仿宋" w:hAnsi="仿宋_GB2312;仿宋" w:cs="宋体" w:eastAsia="仿宋_GB2312;仿宋"/>
          <w:sz w:val="34"/>
          <w:szCs w:val="34"/>
        </w:rPr>
        <w:t>，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，将于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4"/>
          <w:szCs w:val="34"/>
        </w:rPr>
        <w:t>月毕业，其所学的</w:t>
      </w:r>
      <w:r>
        <w:rPr>
          <w:rFonts w:ascii="仿宋_GB2312;仿宋" w:hAnsi="仿宋_GB2312;仿宋" w:cs="宋体" w:eastAsia="仿宋_GB2312;仿宋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4"/>
          <w:szCs w:val="34"/>
        </w:rPr>
        <w:t>专业是（否）被教育部列为国家重点学科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kern w:val="0"/>
          <w:sz w:val="34"/>
          <w:szCs w:val="3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同学在校期间表现如下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(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否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)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遵守宪法和法律，具有良好的品行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,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身体健康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其在校本科期间学习成绩居班级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游水平；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、是（否）其研究生期间科研能力较强。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sz w:val="34"/>
          <w:szCs w:val="34"/>
        </w:rPr>
        <w:t>同学的报名表中有关在校成绩和所获奖励情况我处已进行鉴定，鉴定其情况属实（不属实）。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ぺ灬cc果冻ル</cp:lastModifiedBy>
  <dcterms:modified xsi:type="dcterms:W3CDTF">2020-02-08T02:05:47Z</dcterms:modified>
  <cp:revision>5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