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2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岗位需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08"/>
        <w:gridCol w:w="2411"/>
        <w:gridCol w:w="3692"/>
        <w:gridCol w:w="1553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职位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人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职位描述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岗位要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薪资范围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初中数学骨干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优秀名师，负责初中数学学科教学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、全日制硕士毕业或教学经验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、省市级名师、学科带头人、正高级教师或省特级名师等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初中科学骨干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优秀名师，负责初中科学学科教学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、全日制硕士毕业或教学经验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、省市级名师、学科带头人、正高级教师或省特级名师等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初中社会骨干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优秀名师，负责初中社会学科教学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、全日制硕士毕业或教学经验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、省市级名师、学科带头人、正高级教师或省特级名师等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技术学科骨干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优秀名师，负责中小学技术学科（通用、信息）教学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、全日制硕士毕业或教学经验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、省市级名师、学科带头人、正高级教师或省特级名师等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小学全科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小学低段的全科教学，至少负责两门学科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全日制硕士毕业或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教学经验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心理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学生心理辅导及中小学心理课程的教学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全日制硕士毕业或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技术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中小学技术学科（通用、信息）教学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教学经验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行政专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学校综合行政相关工作，包括内部协调和外部联系等工作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运营专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学校基础设施建设、固定资产管理、校舍维护、办公用品采购、食堂管理、学校安全管理等工作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文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学校公文写作、文件收发、档案管理等工作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宣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学校宣传（招生方向）相关工作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校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学校医疗服务工作，教师及学生的健康培训工作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生活导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学生校园生活管理、住宿管理等工作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大学本科学历或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相关工作经验（有医学学科背景的优先考虑）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人事专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学校人事相关工作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财务主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学校财务管理工作，包括会计工作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大学本科学历且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财务管理经验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出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负责学校出纳相关工作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59:20Z</dcterms:created>
  <dc:creator>Administrator</dc:creator>
  <dc:description/>
  <dc:language>en-US</dc:language>
  <cp:lastModifiedBy>那时花开咖啡馆。</cp:lastModifiedBy>
  <dcterms:modified xsi:type="dcterms:W3CDTF">2020-01-19T1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