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sz w:val="24"/>
          <w:shd w:fill="FFFFFF" w:val="clear"/>
        </w:rPr>
        <w:t>附件</w:t>
      </w:r>
      <w:r>
        <w:rPr>
          <w:rFonts w:eastAsia="仿宋" w:cs="仿宋" w:ascii="仿宋" w:hAnsi="仿宋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西平县高级中学公开招聘教师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讲微课教材版本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语文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语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中学语文课程教材研究开发中心 北京大学中文系 语文教育研究所 编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数学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北京师范大学出版社《数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英语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北京师范大学出版社《英语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（必修模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物理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物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物理课程教材研究开发中心 编著）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化学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化学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》必修（人民教育出版社  课程教材研究所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化学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课程教材研究开发中心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生物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生物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必修 《分子与细胞》（人民教育出版社  课程教材研究所  生物课程教材研究开发中心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政治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出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思想政治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必修《经济生活》（教育部普通高中思想政治课课程标准实验教材编写组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历史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出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《历史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历史课程教材研究开发中心 编著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地理：经全国中小学教材审定委员会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初审通过普通高中课程标准实验教科书人民教育出版社《地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必修（人民教育出版社  课程教材研究所  地理课程教材研究开发中心编著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dell-pc</cp:lastModifiedBy>
  <cp:lastPrinted>2019-12-17T12:57:00Z</cp:lastPrinted>
  <dcterms:modified xsi:type="dcterms:W3CDTF">2019-12-17T08:42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