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2440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17"/>
                              <w:gridCol w:w="1275"/>
                              <w:gridCol w:w="802"/>
                              <w:gridCol w:w="1242"/>
                              <w:gridCol w:w="567"/>
                              <w:gridCol w:w="1418"/>
                              <w:gridCol w:w="1275"/>
                              <w:gridCol w:w="4145"/>
                              <w:gridCol w:w="99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75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保定市徐水区选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高中教师岗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保定市徐水区教育和体育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保定市徐水区第一中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11”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院校全日制普通类本一学历、全日制普通类高校硕士研究生（本二以上起点）及以上学历或省部共建师范类院校师范专业全日制普通类本一学历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或教师资格证专业与应聘岗位专业一致或相近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中华人民共和国国籍，年龄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，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间出生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相应层次和学科教师资格证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本科毕业生须在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前取得）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河北徐水综合高级中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保定市徐水区巩固庄中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保定市徐水区职业技术教育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学前教育专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普通类高校本一及以上学历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必须为学前教育专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中华人民共和国国籍，年龄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，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间出生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相应层次和学科教师资格证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本科毕业生须在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前取得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必须为软件工程、网络工程专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必须为会计学、财务会计教育专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机电汽修专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普通类高校本一及以上学历， “双师型”（同时具备高级工及以上职业资格和教师资格证）人才可放宽至全日制普通类高校本二学历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必须为汽车维修工程、材料类、自动化类、仪器类、电气类专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有中华人民共和国国籍，年龄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周岁，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间出生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相应层次和学科教师资格证书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本科毕业生须在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前取得）。机电汽修专业课教师，全日制普通类本一及以上学历者可先行聘用，但两年内必须取得相应教师资格证书，否则予以解聘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9pt;mso-wrap-distance-right:9pt;mso-wrap-distance-top:0pt;mso-wrap-distance-bottom:0pt;margin-top:37.2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17"/>
                        <w:gridCol w:w="1275"/>
                        <w:gridCol w:w="802"/>
                        <w:gridCol w:w="1242"/>
                        <w:gridCol w:w="567"/>
                        <w:gridCol w:w="1418"/>
                        <w:gridCol w:w="1275"/>
                        <w:gridCol w:w="4145"/>
                        <w:gridCol w:w="99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375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保定市徐水区选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高中教师岗位信息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及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保定市徐水区教育和体育局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保定市徐水区第一中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985”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11”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院校全日制普通类本一学历、全日制普通类高校硕士研究生（本二以上起点）及以上学历或省部共建师范类院校师范专业全日制普通类本一学历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所学专业或教师资格证专业与应聘岗位专业一致或相近</w:t>
                            </w:r>
                          </w:p>
                        </w:tc>
                        <w:tc>
                          <w:tcPr>
                            <w:tcW w:w="41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有中华人民共和国国籍，年龄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周岁，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间出生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相应层次和学科教师资格证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本科毕业生须在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前取得）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河北徐水综合高级中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保定市徐水区巩固庄中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8C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保定市徐水区职业技术教育中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学前教育专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日制普通类高校本一及以上学历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所学专业必须为学前教育专业</w:t>
                            </w:r>
                          </w:p>
                        </w:tc>
                        <w:tc>
                          <w:tcPr>
                            <w:tcW w:w="41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有中华人民共和国国籍，年龄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周岁，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间出生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相应层次和学科教师资格证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本科毕业生须在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前取得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所学专业必须为软件工程、网络工程专业</w:t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所学专业必须为会计学、财务会计教育专业</w:t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机电汽修专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全日制普通类高校本一及以上学历， “双师型”（同时具备高级工及以上职业资格和教师资格证）人才可放宽至全日制普通类高校本二学历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所学专业必须为汽车维修工程、材料类、自动化类、仪器类、电气类专业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有中华人民共和国国籍，年龄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周岁，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间出生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具备相应层次和学科教师资格证书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本科毕业生须在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日前取得）。机电汽修专业课教师，全日制普通类本一及以上学历者可先行聘用，但两年内必须取得相应教师资格证书，否则予以解聘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30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8:00Z</dcterms:created>
  <dc:creator>微软用户</dc:creator>
  <dc:description/>
  <dc:language>en-US</dc:language>
  <cp:lastModifiedBy></cp:lastModifiedBy>
  <cp:lastPrinted>2019-12-15T10:00:00Z</cp:lastPrinted>
  <dcterms:modified xsi:type="dcterms:W3CDTF">2019-12-16T05:52:54Z</dcterms:modified>
  <cp:revision>53</cp:revision>
  <dc:subject/>
  <dc:title>徐水县教育局关于招聘2014年高中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