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自贡市贡井区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  <w:lang w:eastAsia="zh-CN"/>
        </w:rPr>
        <w:t>教育和体育局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下属事业单位考核招聘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b/>
          <w:bCs/>
          <w:sz w:val="36"/>
          <w:szCs w:val="36"/>
          <w:shd w:fill="FFFFFF" w:val="clear"/>
        </w:rPr>
        <w:t>岗位一览表</w:t>
      </w:r>
    </w:p>
    <w:tbl>
      <w:tblPr>
        <w:tblW w:w="1445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44"/>
        <w:gridCol w:w="1365"/>
        <w:gridCol w:w="1155"/>
        <w:gridCol w:w="510"/>
        <w:gridCol w:w="2100"/>
        <w:gridCol w:w="1500"/>
        <w:gridCol w:w="1995"/>
        <w:gridCol w:w="1905"/>
        <w:gridCol w:w="1680"/>
      </w:tblGrid>
      <w:tr>
        <w:trPr>
          <w:trHeight w:val="9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1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（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资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（周岁）</w:t>
            </w:r>
          </w:p>
        </w:tc>
      </w:tr>
      <w:tr>
        <w:trPr>
          <w:trHeight w:val="9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6"/>
                <w:szCs w:val="4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6"/>
                <w:szCs w:val="40"/>
              </w:rPr>
              <w:t>贡井区教育和体育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32"/>
              </w:rPr>
              <w:t>自贡市旭川中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中国语言文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数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英语语言文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78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政治学类、应用经济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71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艺术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59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物理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化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6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生物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历史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地理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中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体育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6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2"/>
                <w:szCs w:val="24"/>
              </w:rPr>
              <w:t>贡井区基础教育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教研员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教育学原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课程与教学论、教育史、教育硕士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高级中学教师资格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9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2"/>
                <w:szCs w:val="24"/>
              </w:rPr>
              <w:t>自贡市育才小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中国语言文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资格及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数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资格及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心理学类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教育学原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课程与教学论、教育史、教育硕士、教育技术学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资格及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艺术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资格及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66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专业技术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全日制硕士研究生及以上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硕士学位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体育学类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</w:rPr>
              <w:t>小学教师资格及以上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98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4"/>
                <w:lang w:val="en-US" w:eastAsia="zh-CN"/>
              </w:rPr>
              <w:t>日及以后出生</w:t>
            </w:r>
          </w:p>
        </w:tc>
      </w:tr>
      <w:tr>
        <w:trPr>
          <w:trHeight w:val="49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2"/>
                <w:szCs w:val="24"/>
                <w:lang w:val="en-US" w:eastAsia="zh-CN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m</dc:creator>
  <dc:description/>
  <dc:language>en-US</dc:language>
  <cp:lastModifiedBy>蓦然回首 浅戏</cp:lastModifiedBy>
  <dcterms:modified xsi:type="dcterms:W3CDTF">2019-12-02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