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ind w:left="0" w:right="-107" w:hanging="0"/>
        <w:rPr>
          <w:rFonts w:cs="华文中宋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Style15"/>
        <w:widowControl/>
        <w:spacing w:lineRule="exact" w:line="480"/>
        <w:ind w:left="0" w:right="-10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  <w:lang w:eastAsia="zh-CN"/>
        </w:rPr>
        <w:t>晋江市专项公开招聘教师报名登记表</w:t>
      </w:r>
    </w:p>
    <w:p>
      <w:pPr>
        <w:pStyle w:val="Style15"/>
        <w:widowControl/>
        <w:spacing w:lineRule="exact" w:line="480"/>
        <w:ind w:left="0" w:right="-10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 w:val="false"/>
          <w:spacing w:val="-10"/>
          <w:sz w:val="32"/>
          <w:szCs w:val="32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 w:val="false"/>
          <w:spacing w:val="-10"/>
          <w:sz w:val="32"/>
          <w:szCs w:val="32"/>
          <w:lang w:eastAsia="zh-C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174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53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一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寸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相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教师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毕业学校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所学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工作单位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现居住地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通讯地址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考生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承诺</w:t>
            </w:r>
          </w:p>
        </w:tc>
        <w:tc>
          <w:tcPr>
            <w:tcW w:w="8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firstLine="4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exact" w:line="360"/>
              <w:ind w:left="0" w:right="-107" w:firstLine="54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60"/>
              <w:ind w:left="0" w:right="-107" w:firstLine="6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.</cp:lastModifiedBy>
  <dcterms:modified xsi:type="dcterms:W3CDTF">2019-12-02T01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