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台县教育局校园招聘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届高校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（浙师大专场）报名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82"/>
        <w:gridCol w:w="399"/>
        <w:gridCol w:w="1355"/>
        <w:gridCol w:w="740"/>
        <w:gridCol w:w="1590"/>
        <w:gridCol w:w="1064"/>
        <w:gridCol w:w="1865"/>
      </w:tblGrid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群二维码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22755" cy="1760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1" t="27918" r="5676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供的相关材料完全属实，如有虚假，一经查实，本人承诺自动放弃招聘资格。                                          承诺人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的同学请通过扫描二维码加入“天台县校园招聘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高校毕业生（浙师大专场）”微信群，并修改群名片，格式为报考学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大学名称，如高中地理钱森浙师大，有关通知将在群里发布，请关注。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4:00Z</dcterms:created>
  <dc:creator>邱彩霞</dc:creator>
  <dc:description/>
  <cp:keywords/>
  <dc:language>en-US</dc:language>
  <cp:lastModifiedBy>lenovo</cp:lastModifiedBy>
  <cp:lastPrinted>2019-11-11T10:34:00Z</cp:lastPrinted>
  <dcterms:modified xsi:type="dcterms:W3CDTF">2019-11-11T12:27:00Z</dcterms:modified>
  <cp:revision>9</cp:revision>
  <dc:subject/>
  <dc:title>天  台   县   教   育   局</dc:title>
</cp:coreProperties>
</file>