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  <w:t>因不同学历层次致使同一专业称谓不一致的，视为符合专业要求。与招聘简章明确的《专业参考目录》中专业称谓不一致，但经负责资格条件审查的单位审核认定，与招聘专业设置要求一致的可视为符合专业要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3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2:00Z</dcterms:created>
  <dc:creator>陈谊</dc:creator>
  <dc:description/>
  <cp:keywords/>
  <dc:language>en-US</dc:language>
  <cp:lastModifiedBy>唐博</cp:lastModifiedBy>
  <dcterms:modified xsi:type="dcterms:W3CDTF">2019-02-14T07:36:00Z</dcterms:modified>
  <cp:revision>7</cp:revision>
  <dc:subject/>
  <dc:title>重庆市考试录用公务员专业参考目录</dc:title>
</cp:coreProperties>
</file>