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中小学公开招聘教师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大纲仅供参加四川省中小学公开招聘教师公共科目</w:t>
      </w:r>
      <w:r>
        <w:rPr>
          <w:szCs w:val="32"/>
        </w:rPr>
        <w:t>-</w:t>
      </w:r>
      <w:r>
        <w:rPr>
          <w:szCs w:val="32"/>
        </w:rPr>
        <w:t>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育学基础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学的产生和发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影响教育功能发挥的因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课程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新课程带来的变革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学策略的含义、常用的课堂教学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德育的原则、途径与方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班主任的角色、任务、职责与素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育心理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儿童、青少年的心理发展与教育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遗忘的含义、主要规律、产生原因及克服遗忘的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注意的含义、学生注意的组织与培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校心理健康教育的基本内容和具体方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育法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的含义、教育法规的含义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规范的含义、类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规范的构成要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责任的含义、归责要件、归责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责任的分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行政申诉制度：教师申诉制度、学生申诉制度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四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特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终身学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cp:keywords/>
  <dc:language>en-US</dc:language>
  <cp:lastModifiedBy>mi</cp:lastModifiedBy>
  <cp:lastPrinted>2009-09-11T10:03:00Z</cp:lastPrinted>
  <dcterms:modified xsi:type="dcterms:W3CDTF">2019-03-15T06:51:00Z</dcterms:modified>
  <cp:revision>10</cp:revision>
  <dc:subject/>
  <dc:title>关于国有单位使用计划外入户指标的工作记录</dc:title>
</cp:coreProperties>
</file>