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阳市旌阳区考核聘用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届公费师范生和研究生岗位表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95"/>
        <w:gridCol w:w="1108"/>
        <w:gridCol w:w="450"/>
        <w:gridCol w:w="447"/>
        <w:gridCol w:w="2057"/>
        <w:gridCol w:w="720"/>
        <w:gridCol w:w="3418"/>
        <w:gridCol w:w="902"/>
        <w:gridCol w:w="1620"/>
        <w:gridCol w:w="1080"/>
        <w:gridCol w:w="1440"/>
      </w:tblGrid>
      <w:tr>
        <w:trPr>
          <w:tblHeader w:val="true"/>
          <w:trHeight w:val="30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县（区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主管部门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用人单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名额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位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业要求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其他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试讲课层次学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备注</w:t>
            </w:r>
          </w:p>
        </w:tc>
      </w:tr>
      <w:tr>
        <w:trPr>
          <w:tblHeader w:val="true"/>
          <w:trHeight w:val="56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</w:t>
            </w:r>
            <w:r>
              <w:rPr>
                <w:rFonts w:ascii="方正仿宋简体" w:hAnsi="方正仿宋简体" w:cs="方正仿宋简体" w:eastAsia="方正仿宋简体"/>
                <w:color w:val="000000"/>
                <w:szCs w:val="21"/>
              </w:rPr>
              <w:t>学（师范）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高级中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汉语言相关专业</w:t>
            </w:r>
          </w:p>
        </w:tc>
      </w:tr>
      <w:tr>
        <w:trPr>
          <w:trHeight w:val="44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数学与应用数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数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高级中学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数学相关专业</w:t>
            </w:r>
          </w:p>
        </w:tc>
      </w:tr>
      <w:tr>
        <w:trPr>
          <w:trHeight w:val="44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教育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英语语言文学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高级中学英语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英语相关专业</w:t>
            </w:r>
          </w:p>
        </w:tc>
      </w:tr>
      <w:tr>
        <w:trPr>
          <w:trHeight w:val="49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物理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物理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高级中学物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物理相关专业</w:t>
            </w:r>
          </w:p>
        </w:tc>
      </w:tr>
      <w:tr>
        <w:trPr>
          <w:trHeight w:val="46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化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化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化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高级中学化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化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化学相关专业</w:t>
            </w:r>
          </w:p>
        </w:tc>
      </w:tr>
      <w:tr>
        <w:trPr>
          <w:trHeight w:val="379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历史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高级中学历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历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历史相关专业</w:t>
            </w:r>
          </w:p>
        </w:tc>
      </w:tr>
      <w:tr>
        <w:trPr>
          <w:trHeight w:val="40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中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体育教育、运动训练、社会体育指导与管理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体育教育训练学、民族传统体育学、运动人体科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高级中学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体育相关专业</w:t>
            </w:r>
          </w:p>
        </w:tc>
      </w:tr>
      <w:tr>
        <w:trPr>
          <w:trHeight w:val="73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二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 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汉语言相关专业</w:t>
            </w:r>
          </w:p>
        </w:tc>
      </w:tr>
      <w:tr>
        <w:trPr>
          <w:trHeight w:val="5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二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数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数学与应用数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数学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数学相关专业</w:t>
            </w:r>
          </w:p>
        </w:tc>
      </w:tr>
      <w:tr>
        <w:trPr>
          <w:trHeight w:val="4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二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教育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英语语言文学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英语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英语相关专业</w:t>
            </w:r>
          </w:p>
        </w:tc>
      </w:tr>
      <w:tr>
        <w:trPr>
          <w:trHeight w:val="348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二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政治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政治学类、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马克思主义理论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政治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取得初中道德与法治、思想品德或思想政治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政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政治相关专业</w:t>
            </w:r>
          </w:p>
        </w:tc>
      </w:tr>
      <w:tr>
        <w:trPr>
          <w:trHeight w:val="505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二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地理科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地理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地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地理相关专业</w:t>
            </w:r>
          </w:p>
        </w:tc>
      </w:tr>
      <w:tr>
        <w:trPr>
          <w:trHeight w:val="344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二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信息技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计算机科学与技术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初中信息技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信息技术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相关专业</w:t>
            </w:r>
          </w:p>
        </w:tc>
      </w:tr>
      <w:tr>
        <w:trPr>
          <w:trHeight w:val="436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七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物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物理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物理学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物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物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物理相关专业</w:t>
            </w:r>
          </w:p>
        </w:tc>
      </w:tr>
      <w:tr>
        <w:trPr>
          <w:trHeight w:val="3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七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数学与应用数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数学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数学相关专业</w:t>
            </w:r>
          </w:p>
        </w:tc>
      </w:tr>
      <w:tr>
        <w:trPr>
          <w:trHeight w:val="35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七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体育教育、运动训练、社会体育指导与管理民族传统体育学、运动人体科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体育教育训练学、民族传统体育学、运动人体科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体育相关专业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七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地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地理科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地理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初中地理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初中地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地理相关专业</w:t>
            </w:r>
          </w:p>
        </w:tc>
      </w:tr>
      <w:tr>
        <w:trPr>
          <w:trHeight w:val="32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七中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生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生物科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、生物工程类、植物生产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及相关专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初中生物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初中生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本科阶段专业仍需为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相关专业</w:t>
            </w:r>
          </w:p>
        </w:tc>
      </w:tr>
      <w:tr>
        <w:trPr>
          <w:trHeight w:val="394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体育教育、运动训练、社会体育指导与管理民族传统体育学、运动人体科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体育教育训练学、民族传统体育学、运动人体科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1121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音乐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音乐与舞蹈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音乐学专业、舞蹈学专业、艺术学、设计艺术学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音乐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音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15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美术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美术学专业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美术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美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39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1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数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数学与应用数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数学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4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信息技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计算机科学与技术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信息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心理健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心理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心理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心理健康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小学心理健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66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市一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市一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数学与应用数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数学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34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德阳市一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体育教育、运动训练、社会体育指导与管理民族传统体育学、运动人体科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体育教育训练学、民族传统体育学、运动人体科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80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德阳市一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科学教育、物理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化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生物科学、地理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类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、材料科学与工程、材料物理、材料化学及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物理学类、化学类、生物学类、材料科学与工程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取得小学科学学科或初中种类物理、地理、生物、化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  <w:t>、数学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学科教师资格证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科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70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衣江路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5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衣江路小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数学与应用数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数学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数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509" w:hRule="exac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衣江路小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英语语言文学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英语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5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衣江路小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音乐与舞蹈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音乐学专业、舞蹈学专业、艺术学、设计艺术学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音乐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音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衣江路小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美术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美术学专业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美术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美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衣江路小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体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体育教育、运动训练、社会体育指导与管理民族传统体育学、运动人体科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体育教育训练学、民族传统体育学、运动人体科学等相关专业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9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衣江路小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技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计算机科学与技术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信息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55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  <w:p>
            <w:pPr>
              <w:pStyle w:val="Normal"/>
              <w:snapToGrid w:val="false"/>
              <w:ind w:left="-248" w:firstLine="289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山路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32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山路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数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数学与应用数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数学类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数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02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山路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英语语言文学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英语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5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华山路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信息技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计算机科学与技术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信息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3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岷江东路逸夫学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7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东街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7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街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体育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体育教育、运动训练、社会体育指导与管理民族传统体育学、运动人体科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体育教育训练学、民族传统体育学、运动人体科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体育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体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2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河路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音乐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音乐与舞蹈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音乐学、舞蹈学、艺术学、设计艺术学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音乐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音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；擅长器乐者优先</w:t>
            </w:r>
          </w:p>
        </w:tc>
      </w:tr>
      <w:tr>
        <w:trPr>
          <w:trHeight w:val="389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河路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信息技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计算机科学与技术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信息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2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河路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英语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英语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英语语言文学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英语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英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56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黄河路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美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美术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美术学专业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美术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美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101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云山路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文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汉语言文学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语言学及应用语言学、汉语言文字学、中国古典文献学、中国古代文学、中国现当代文学、比较文学与世界文学等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语文教师资格证，取得二级甲等普通话水平测试等级证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语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410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云山路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音乐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音乐与舞蹈学类及相关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音乐学、舞蹈学、艺术学、设计艺术学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音乐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音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27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旌阳区教育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珠江路实验小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信息技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公费师范生（本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士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：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类及相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：计算机科学与技术类及相关专业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周岁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取得小学信息技术教师资格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信息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研究生或本科专业中有一项符合岗位要求专业即可</w:t>
            </w:r>
          </w:p>
        </w:tc>
      </w:tr>
      <w:tr>
        <w:trPr>
          <w:trHeight w:val="118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firstLine="289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硕士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orient="landscape" w:w="16838" w:h="11906"/>
      <w:pgMar w:left="1021" w:right="102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16:00Z</dcterms:created>
  <dc:creator>Administrator</dc:creator>
  <dc:description/>
  <dc:language>en-US</dc:language>
  <cp:lastModifiedBy>辣妹子</cp:lastModifiedBy>
  <cp:lastPrinted>2019-09-17T14:55:00Z</cp:lastPrinted>
  <dcterms:modified xsi:type="dcterms:W3CDTF">2019-09-26T09:13:36Z</dcterms:modified>
  <cp:revision>8</cp:revision>
  <dc:subject/>
  <dc:title>德阳市旌阳区关于直接考核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