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  <w:t>广灵县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u w:val="none"/>
          <w:shd w:fill="FFFFFF" w:val="clear"/>
          <w:lang w:val="en-US" w:eastAsia="zh-CN"/>
        </w:rPr>
        <w:t>年公开招聘中小学教师岗位表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754"/>
        <w:gridCol w:w="541"/>
        <w:gridCol w:w="1123"/>
        <w:gridCol w:w="1080"/>
        <w:gridCol w:w="975"/>
        <w:gridCol w:w="1005"/>
        <w:gridCol w:w="1275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一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日后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日后出生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日后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高中学段</w:t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物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五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高中学段</w:t>
            </w:r>
          </w:p>
        </w:tc>
      </w:tr>
      <w:tr>
        <w:trPr>
          <w:trHeight w:val="3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政治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加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学段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望狐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年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学段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梁庄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年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初中学段</w:t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白羊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年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壶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5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南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体育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斗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作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3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宜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7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蕉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8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加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5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梁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5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南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中心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英语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1(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服务基层岗位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5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一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6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壶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小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语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普通全日制大学本科及以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学士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以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相应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小学学段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学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服务基层岗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mn-Mong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英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mn-Mong-CN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mn-Mong-CN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3:00Z</dcterms:created>
  <dc:creator>Administrator</dc:creator>
  <dc:description/>
  <dc:language>en-US</dc:language>
  <cp:lastModifiedBy>张翠</cp:lastModifiedBy>
  <cp:lastPrinted>2019-09-16T11:54:00Z</cp:lastPrinted>
  <dcterms:modified xsi:type="dcterms:W3CDTF">2019-09-17T02:4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