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商州区公开选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both"/>
        <w:textAlignment w:val="auto"/>
        <w:rPr>
          <w:rFonts w:ascii="黑体" w:hAnsi="黑体" w:eastAsia="黑体" w:cs="方正小标宋简体;微软雅黑"/>
          <w:sz w:val="36"/>
          <w:szCs w:val="36"/>
          <w:lang w:val="en-US" w:eastAsia="zh-CN"/>
        </w:rPr>
      </w:pPr>
      <w:r>
        <w:rPr>
          <w:rFonts w:eastAsia="黑体" w:cs="方正小标宋简体;微软雅黑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加强对本次选聘工作的领导，确保工作顺利实施，成立选聘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旭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委副书记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组长：王亚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区委副书记、区委教育工作领导小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冯朝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委常委、常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新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雪平  区科教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卫锋  区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宏  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立锋  区委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永红  区纪委常委、监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金强  区人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薛青敏  区科教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小组下设办公室，办公室设在区科教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室主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雪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室副主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金强  薛青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室成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山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玉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李雅斌  李太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选聘工作在领导小组领导下进行，具体由领导小组办公室组织实施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35:00Z</dcterms:created>
  <dc:creator>Administrator</dc:creator>
  <dc:description/>
  <dc:language>en-US</dc:language>
  <cp:lastModifiedBy>Administrator</cp:lastModifiedBy>
  <dcterms:modified xsi:type="dcterms:W3CDTF">2019-08-01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