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568"/>
        <w:gridCol w:w="551"/>
        <w:gridCol w:w="561"/>
        <w:gridCol w:w="560"/>
        <w:gridCol w:w="333"/>
        <w:gridCol w:w="1183"/>
        <w:gridCol w:w="552"/>
        <w:gridCol w:w="552"/>
        <w:gridCol w:w="988"/>
        <w:gridCol w:w="3232"/>
      </w:tblGrid>
      <w:tr>
        <w:trPr>
          <w:trHeight w:val="645" w:hRule="atLeast"/>
        </w:trPr>
        <w:tc>
          <w:tcPr>
            <w:tcW w:w="9639" w:type="dxa"/>
            <w:gridSpan w:val="11"/>
            <w:tcBorders/>
            <w:shd w:fill="FDF6B9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36"/>
                <w:szCs w:val="36"/>
              </w:rPr>
              <w:t>年古冶区公开招聘事业编制教师岗位信息表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主管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部门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单位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名称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经费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形式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招聘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岗位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名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招聘学科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3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拟招聘岗位条件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学历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底限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年龄上限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专业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其他</w:t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教育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高中学校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人）</w:t>
            </w:r>
          </w:p>
        </w:tc>
        <w:tc>
          <w:tcPr>
            <w:tcW w:w="551" w:type="dxa"/>
            <w:vMerge w:val="restart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研究生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周岁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（教育系统公办学校人事代理人员放宽到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周岁）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高级中学及以上教师资格证书</w:t>
            </w:r>
          </w:p>
        </w:tc>
        <w:tc>
          <w:tcPr>
            <w:tcW w:w="3232" w:type="dxa"/>
            <w:vMerge w:val="restart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、古冶区户籍或已婚人员配偶为古冶区户籍（教育系统公办学校人事代理人员不限），且具有中小学二级教师及以上专业技术职务任职资格证书。             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、高中数学学科不限开考比例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学校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人）</w:t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学校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4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人）</w:t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班主任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专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专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专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专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教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英语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专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专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幼儿园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人）</w:t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专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幼儿园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幼儿园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人）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额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B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1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专科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周岁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幼儿园及以上教师资格证书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古冶区户籍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年本科毕业生放宽至唐山市户籍，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年毕业研究生不限户籍）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高中学校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人）</w:t>
            </w:r>
          </w:p>
        </w:tc>
        <w:tc>
          <w:tcPr>
            <w:tcW w:w="551" w:type="dxa"/>
            <w:vMerge w:val="restart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周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高级中学及以上语文教师资格证书</w:t>
            </w:r>
          </w:p>
        </w:tc>
        <w:tc>
          <w:tcPr>
            <w:tcW w:w="3232" w:type="dxa"/>
            <w:vMerge w:val="restart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古冶区户籍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年本科毕业生放宽至唐山市户籍，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年毕业研究生不限户籍）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高级中学及以上历史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高中舞蹈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舞蹈学、舞蹈编导、舞蹈教育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高级中学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学校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人）</w:t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语文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数学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英语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历史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生物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生物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政治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政治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地理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初级中学及以上体育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学校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人）</w:t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班主任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3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语文或数学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英语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4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英语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音乐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体育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美术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信息技术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C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舞蹈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本科</w:t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舞蹈学、舞蹈编导、舞蹈教育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教师资格证书</w:t>
            </w:r>
          </w:p>
        </w:tc>
        <w:tc>
          <w:tcPr>
            <w:tcW w:w="3232" w:type="dxa"/>
            <w:vMerge w:val="continue"/>
            <w:tcBorders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教育局所属校、园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人）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额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专技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D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小学班主任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全日制普通类大学专科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周岁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不限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具有小学及以上教师资格证书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、定向招聘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16"/>
                <w:szCs w:val="16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年及以前服务期满且考核合格的古冶区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三支一扶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16"/>
                <w:szCs w:val="16"/>
              </w:rPr>
              <w:t>支教人员。                   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、不限开考比例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1"/>
            <w:tcBorders/>
            <w:shd w:fill="FDF6B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注：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周岁以下指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1983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日（含）以后出生，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周岁以下指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111111"/>
                <w:kern w:val="0"/>
                <w:sz w:val="16"/>
                <w:szCs w:val="16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color w:val="111111"/>
                <w:kern w:val="0"/>
                <w:sz w:val="16"/>
                <w:szCs w:val="16"/>
              </w:rPr>
              <w:t>日（含）以后出生的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1:11:00Z</dcterms:created>
  <dc:creator>微软用户</dc:creator>
  <dc:description/>
  <cp:keywords/>
  <dc:language>en-US</dc:language>
  <cp:lastModifiedBy>AutoBVT</cp:lastModifiedBy>
  <dcterms:modified xsi:type="dcterms:W3CDTF">2019-07-20T01:11:00Z</dcterms:modified>
  <cp:revision>2</cp:revision>
  <dc:subject/>
  <dc:title>关于河池市金城江区全科医生特设岗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