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709"/>
        <w:gridCol w:w="709"/>
        <w:gridCol w:w="709"/>
        <w:gridCol w:w="849"/>
        <w:gridCol w:w="850"/>
        <w:gridCol w:w="850"/>
      </w:tblGrid>
      <w:tr>
        <w:trPr>
          <w:trHeight w:val="4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</w:tr>
      <w:tr>
        <w:trPr>
          <w:trHeight w:val="4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阳市第十一中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阳市第十六中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阳市颍东区育新小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阳市颍东区和谐路小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阳市铁二处学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阳市颍东区东盛路小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颍东区河东向阳辖区学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颍东区新华办辖区学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1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