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P0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6"/>
        </w:rPr>
        <w:t>平顶山市湛河区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6"/>
        </w:rPr>
        <w:t>年公开招聘中小学幼儿园教师加分申请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报名序号：                                  填表时间：    年   月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687"/>
        <w:gridCol w:w="550"/>
        <w:gridCol w:w="826"/>
        <w:gridCol w:w="963"/>
        <w:gridCol w:w="1513"/>
        <w:gridCol w:w="2201"/>
      </w:tblGrid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 ——      年    月    日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填内容务必真实、准确，弄虚作假享受加分政策的，一经查实，取消应聘资格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06-24T00:46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