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通海县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eastAsia="zh-CN"/>
        </w:rPr>
        <w:t>公开选调城区学校</w:t>
      </w:r>
      <w:r>
        <w:rPr>
          <w:rFonts w:ascii="宋体" w:hAnsi="宋体" w:cs="宋体"/>
          <w:b/>
          <w:sz w:val="32"/>
          <w:szCs w:val="32"/>
        </w:rPr>
        <w:t>教师</w:t>
      </w:r>
      <w:r>
        <w:rPr>
          <w:rFonts w:ascii="宋体" w:hAnsi="宋体" w:cs="宋体"/>
          <w:b/>
          <w:sz w:val="32"/>
          <w:szCs w:val="32"/>
          <w:lang w:eastAsia="zh-CN"/>
        </w:rPr>
        <w:t>报名</w:t>
      </w:r>
      <w:r>
        <w:rPr>
          <w:rFonts w:ascii="宋体" w:hAnsi="宋体" w:cs="宋体"/>
          <w:b/>
          <w:sz w:val="32"/>
          <w:szCs w:val="32"/>
        </w:rPr>
        <w:t>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5"/>
        <w:gridCol w:w="788"/>
        <w:gridCol w:w="828"/>
        <w:gridCol w:w="361"/>
        <w:gridCol w:w="662"/>
        <w:gridCol w:w="1080"/>
        <w:gridCol w:w="1468"/>
        <w:gridCol w:w="975"/>
        <w:gridCol w:w="1005"/>
        <w:gridCol w:w="1463"/>
      </w:tblGrid>
      <w:tr>
        <w:trPr>
          <w:trHeight w:val="678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身份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加入时间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及时间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教学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教学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资格种类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履职考核结果</w:t>
            </w:r>
          </w:p>
        </w:tc>
        <w:tc>
          <w:tcPr>
            <w:tcW w:w="7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偶情况（已婚填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所在派出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78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主要简历（从初中填起）</w:t>
            </w:r>
          </w:p>
        </w:tc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7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承诺事项</w:t>
            </w:r>
          </w:p>
        </w:tc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本人申请参加通海县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</w:rPr>
              <w:t>201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年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  <w:lang w:eastAsia="zh-CN"/>
              </w:rPr>
              <w:t>公开选调城区学校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教师考试，已知悉相关条件和规定，现作如下承诺：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" w:hAnsi="仿宋" w:eastAsia="仿宋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、此表内容全面真实，无弄虚作假、隐瞒真实情况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、本人符合通海县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</w:rPr>
              <w:t>201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年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  <w:lang w:eastAsia="zh-CN"/>
              </w:rPr>
              <w:t>公开选调城区学校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教师的条件，并能在资格审查时提供所需的材料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如有违反上述情形之一的，本人愿意放弃聘用和调动资格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申请人签名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            年   月   日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38:00Z</dcterms:created>
  <dc:creator>USER</dc:creator>
  <dc:description/>
  <dc:language>en-US</dc:language>
  <cp:lastModifiedBy>djz</cp:lastModifiedBy>
  <cp:lastPrinted>2017-05-31T15:30:00Z</cp:lastPrinted>
  <dcterms:modified xsi:type="dcterms:W3CDTF">2019-06-06T08:04:40Z</dcterms:modified>
  <cp:revision>5</cp:revision>
  <dc:subject/>
  <dc:title>玉溪市红塔区事业单位应聘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