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080"/>
        <w:gridCol w:w="720"/>
        <w:gridCol w:w="1620"/>
        <w:gridCol w:w="1800"/>
        <w:gridCol w:w="1980"/>
        <w:gridCol w:w="3025"/>
      </w:tblGrid>
      <w:tr>
        <w:trPr>
          <w:trHeight w:val="765" w:hRule="atLeast"/>
        </w:trPr>
        <w:tc>
          <w:tcPr>
            <w:tcW w:w="13465" w:type="dxa"/>
            <w:gridSpan w:val="9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附件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 xml:space="preserve">：  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嵊泗县教育局公开引进人才（二）计划表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 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专业，研究生学历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师范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应教师资格证书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范类专业，研究生学历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师范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相应教师资格证书</w:t>
            </w:r>
          </w:p>
        </w:tc>
      </w:tr>
      <w:tr>
        <w:trPr>
          <w:trHeight w:val="417" w:hRule="atLeast"/>
        </w:trPr>
        <w:tc>
          <w:tcPr>
            <w:tcW w:w="1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   职   引   进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8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       求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），全日制普通高校本科及以上学历，具有相应教师资格证书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），全日制普通高校本科及以上学历，具有相应教师资格证书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  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），全日制普通高校本科及以上学历，具有相应教师资格证书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  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），全日制普通高校本科及以上学历，具有相应教师资格证书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  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政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），全日制普通高校本科及以上学历，具有相应教师资格证书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 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医师或护师执业资格证书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），全日制普通高校本科及以上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2:00Z</dcterms:created>
  <dc:creator/>
  <dc:description/>
  <cp:keywords/>
  <dc:language>en-US</dc:language>
  <cp:lastModifiedBy>微软用户</cp:lastModifiedBy>
  <dcterms:modified xsi:type="dcterms:W3CDTF">2019-06-0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