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2"/>
        <w:gridCol w:w="893"/>
        <w:gridCol w:w="344"/>
        <w:gridCol w:w="485"/>
        <w:gridCol w:w="425"/>
        <w:gridCol w:w="448"/>
        <w:gridCol w:w="459"/>
        <w:gridCol w:w="436"/>
        <w:gridCol w:w="528"/>
        <w:gridCol w:w="5179"/>
        <w:gridCol w:w="645"/>
        <w:gridCol w:w="1020"/>
        <w:gridCol w:w="810"/>
        <w:gridCol w:w="667"/>
        <w:gridCol w:w="909"/>
      </w:tblGrid>
      <w:tr>
        <w:trPr>
          <w:trHeight w:val="600" w:hRule="atLeast"/>
        </w:trPr>
        <w:tc>
          <w:tcPr>
            <w:tcW w:w="1373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            济南高新区教育系统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面向社会公开招聘聘用制教师岗位汇总表</w:t>
            </w:r>
          </w:p>
        </w:tc>
      </w:tr>
      <w:tr>
        <w:trPr>
          <w:trHeight w:val="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及条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开考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  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笔试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测试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奥龙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兼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会计从业资格证，并且具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义务教育学校会计工作经验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所学专业为财会类专业，同时所持高中（或初中、或小学）教师资格证专业为数学专业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伯乐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高新区伯乐实验学校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地理科学、地理信息科学、自然地理学、人文地理学、地图学与地理信息系统、自然地理与资源环境、地理学、学科教学（地理）、课程与教学论（地理）专业，或所持高中（或初中）教师资格证专业与报考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彩虹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彩虹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柴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陈孟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春晖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张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正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大正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二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济南高新区第二实验学校                   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二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毕业生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艺术设计、美术学、美术教育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音乐学、音乐教育、音乐表演、舞蹈学、艺术教育（音乐方向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第一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生物科学、生物教育、生物信息学、生态学、植物学、动物学、生理学、遗传学、微生物学、细胞生物学、学科教学（生物）、课程与教学论（生物）专业，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初级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）教师资格证为物理专业或小学教师资格证为科学专业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东城逸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丰奥嘉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凤凰路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汉峪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河套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毕业生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黄金谷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鸡山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鸡山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稼轩小学大码头教学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科学、科学教育、物理学、理论物理、声学、光学、无线电物理、学科教学（物理）、课程与教学论（物理）、应用物理学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艺术设计、美术学、美术教育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金谷德艺小学（济南高新区东城逸家小学分校）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70C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70C0"/>
                <w:sz w:val="24"/>
                <w:szCs w:val="24"/>
                <w:u w:val="none"/>
              </w:rPr>
            </w:r>
          </w:p>
        </w:tc>
      </w:tr>
      <w:tr>
        <w:trPr>
          <w:trHeight w:val="1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科航路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咨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心理学相关专业，或所持教师资格证专业与应聘专业相符，或具有心理咨询师证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流海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南郭而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思想政治教育、哲学、课程与教学论（政治）、学科教学（政治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地理科学、地理信息科学、自然地理学、人文地理学、地图学与地理信息系统、自然地理与资源环境、地理学、学科教学（地理）、课程与教学论（地理）专业，或所持高中（或初中）教师资格证专业与报考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历史学、历史教育、世界历史、中国史、中国古代史、中国近现代史、世界史、史学理论及史学史、专门史、学科教学（历史）、课程与教学论（历史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日语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生物科学、生物教育、生物信息学、生态学、植物学、动物学、生理学、遗传学、微生物学、细胞生物学、学科教学（生物）、课程与教学论（生物）专业，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教育学、教育管理、数学与应用数学、基础数学、应用数学、信息与计算科学、计算数学、概率论与数理统计、数学教育、学科教学（数学）、课程与教学论（数学）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物理学、理论物理、声学、光学、无线电物理、学科教学（物理）、课程与教学论（物理）、应用物理学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   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实验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小杜家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雅居园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心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音乐学、音乐教育、音乐表演、舞蹈学、艺术教育（音乐方向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5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遥墙中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教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具有相应的教师资格证书；具有中小学中级及以上教师职称且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担任义务教育同学段同学科课堂教学工作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在义务教育学校同学段担任教育教学管理工作；获得应聘学科县、市、区级及以上优秀教师、优秀教育工作者、教学能手、优秀班主任、优质课一等奖等荣誉称号之一，其中优质课应当是通过各级教学研究室评比获得的。所有年限均截止到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音乐学、音乐教育、音乐表演、舞蹈学、艺术教育（音乐方向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章锦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解析化学、无机化学、有机化学、分析化学、物理化学（又名理论化学）、生物化学、环境化学、原子能化学、胶体化学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1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数学与应用数学、基础数学、应用数学、信息与计算科学、计算数学、概率论与数理统计、数学教育、学科教学（数学）、课程与教学论（数学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体育经济、民族传统体育学、体育人文社会学、体育人体科学、体育教育训练学、运动训练、民族传统体育、体育教育、社会体育、运动人体科学、体育教学、体育学、运动人体学、民族传统体育学、体育经济与管理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电子信息科学与技术、现代教育技术、教育技术学、计算机科学与技术、计算机网络技术及应用、计算机网络、计算机网络通信、计算机系统结构、计算机软件与理论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0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0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1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英语、英语教育、英语语言文学、课程与教学论（英语）、学科教学（英语）专业，或所持高中（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长清湖实验学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初等教育、教育学、教育管理、语文教育、对外汉语教学、汉语言、汉语言文学、中国现当代文学、文艺学、中国古代文学、汉语言文字学、语言学与应用语言学、比较文学与世界文学、中国古典文献学、学科教学（语文）、课程与教学论（语文）专业，或所持高中（或初中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进入聘任改革体系</w:t>
            </w:r>
          </w:p>
        </w:tc>
      </w:tr>
      <w:tr>
        <w:trPr>
          <w:trHeight w:val="24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高新区庄科小学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教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中华人民共和国国籍，遵守宪法和法律，具有良好的品行和职业道德，身体健康；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；小学教育、初等教育、教育学、教育管理、数学与应用数学、基础数学、应用数学、信息与计算科学、计算数学、概率论与数理统计、数学教育、学科教学（数学）、课程与教学论（数学）专业，或所持高中（或初中、或小学）教师资格证专业与应聘专业相符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与爱飞翔</cp:lastModifiedBy>
  <dcterms:modified xsi:type="dcterms:W3CDTF">2019-05-24T08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