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大岗镇公开招聘编外幼儿教师资格审核目录表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（社会人员）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</w:rPr>
        <w:t>报考岗位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2205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专毕业学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" w:hAnsi="宋体" w:cs="宋体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（）本市户口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）高级中学（）初级中学（）小学（）幼儿园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01" w:hRule="atLeast"/>
          <w:cantSplit w:val="true"/>
        </w:trPr>
        <w:tc>
          <w:tcPr>
            <w:tcW w:w="444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4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8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310" w:hanging="310"/>
        <w:jc w:val="both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8:00Z</dcterms:created>
  <dc:creator>刘玉惠</dc:creator>
  <dc:description/>
  <dc:language>en-US</dc:language>
  <cp:lastModifiedBy>宇</cp:lastModifiedBy>
  <dcterms:modified xsi:type="dcterms:W3CDTF">2019-05-14T02:04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