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855"/>
        <w:gridCol w:w="855"/>
        <w:gridCol w:w="855"/>
        <w:gridCol w:w="855"/>
        <w:gridCol w:w="990"/>
        <w:gridCol w:w="1455"/>
        <w:gridCol w:w="2910"/>
      </w:tblGrid>
      <w:tr>
        <w:trPr>
          <w:trHeight w:val="48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  <w:szCs w:val="29"/>
              </w:rPr>
              <w:t>招聘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  <w:szCs w:val="29"/>
              </w:rPr>
              <w:t>单位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  <w:szCs w:val="29"/>
              </w:rPr>
              <w:t>招聘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  <w:szCs w:val="29"/>
              </w:rPr>
              <w:t>岗位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  <w:szCs w:val="29"/>
              </w:rPr>
              <w:t>招聘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  <w:szCs w:val="29"/>
              </w:rPr>
              <w:t>人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  <w:szCs w:val="29"/>
              </w:rPr>
              <w:t>学历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  <w:szCs w:val="29"/>
              </w:rPr>
              <w:t>要求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  <w:szCs w:val="29"/>
              </w:rPr>
              <w:t>户籍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  <w:szCs w:val="29"/>
              </w:rPr>
              <w:t>要求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  <w:szCs w:val="29"/>
              </w:rPr>
              <w:t>年龄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  <w:szCs w:val="29"/>
              </w:rPr>
              <w:t>要求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  <w:szCs w:val="29"/>
              </w:rPr>
              <w:t>专业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  <w:szCs w:val="29"/>
              </w:rPr>
              <w:t>要求</w:t>
            </w:r>
          </w:p>
        </w:tc>
        <w:tc>
          <w:tcPr>
            <w:tcW w:w="2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  <w:szCs w:val="29"/>
              </w:rPr>
              <w:t>其他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  <w:szCs w:val="29"/>
              </w:rPr>
              <w:t>要求</w:t>
            </w:r>
          </w:p>
        </w:tc>
      </w:tr>
      <w:tr>
        <w:trPr>
          <w:trHeight w:val="249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办幼儿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校本科及以上学历</w:t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二级幼儿园任教经历的，学历可放宽到本科（第一学历必须是全日制普通高校大专学前教育专业）</w:t>
            </w:r>
          </w:p>
        </w:tc>
      </w:tr>
      <w:tr>
        <w:trPr>
          <w:trHeight w:val="144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聋哑（启智）学校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、康复治疗学、运动康复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134" w:gutter="0" w:header="0" w:top="17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Appleconvertedspace">
    <w:name w:val="apple-converted-space"/>
    <w:qFormat/>
    <w:rPr/>
  </w:style>
  <w:style w:type="character" w:styleId="Timestyle47637">
    <w:name w:val="timestyle47637"/>
    <w:qFormat/>
    <w:rPr/>
  </w:style>
  <w:style w:type="character" w:styleId="Authorstyle47637">
    <w:name w:val="authorstyle47637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lineblock">
    <w:name w:val="inline-block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7:00Z</dcterms:created>
  <dc:creator>人事处文秘</dc:creator>
  <dc:description/>
  <dc:language>en-US</dc:language>
  <cp:lastModifiedBy>微软用户</cp:lastModifiedBy>
  <dcterms:modified xsi:type="dcterms:W3CDTF">2019-04-24T07:37:00Z</dcterms:modified>
  <cp:revision>2</cp:revision>
  <dc:subject/>
  <dc:title/>
</cp:coreProperties>
</file>