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黑体" w:eastAsia="微软雅黑"/>
          <w:b/>
          <w:bCs/>
          <w:color w:val="000000"/>
          <w:sz w:val="36"/>
          <w:szCs w:val="36"/>
        </w:rPr>
        <w:t>上海市静安区业余大学</w:t>
      </w:r>
      <w:r>
        <w:rPr>
          <w:rFonts w:eastAsia="微软雅黑" w:cs="黑体" w:ascii="微软雅黑" w:hAnsi="微软雅黑"/>
          <w:b/>
          <w:bCs/>
          <w:color w:val="000000"/>
          <w:sz w:val="36"/>
          <w:szCs w:val="36"/>
        </w:rPr>
        <w:t>2019</w:t>
      </w:r>
      <w:r>
        <w:rPr>
          <w:rFonts w:ascii="微软雅黑" w:hAnsi="微软雅黑" w:cs="黑体" w:eastAsia="微软雅黑"/>
          <w:b/>
          <w:bCs/>
          <w:color w:val="000000"/>
          <w:sz w:val="36"/>
          <w:szCs w:val="36"/>
        </w:rPr>
        <w:t>年招聘公告</w:t>
      </w:r>
      <w:r>
        <w:rPr>
          <w:rFonts w:ascii="微软雅黑" w:hAnsi="微软雅黑" w:cs="黑体" w:eastAsia="微软雅黑"/>
          <w:b/>
          <w:bCs/>
          <w:color w:val="000000"/>
          <w:sz w:val="36"/>
          <w:szCs w:val="36"/>
          <w:lang w:eastAsia="zh-CN"/>
        </w:rPr>
        <w:t>（第一批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届大学应届毕业生、在职教师或社会人员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招聘岗位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40"/>
        <w:gridCol w:w="1449"/>
      </w:tblGrid>
      <w:tr>
        <w:trPr>
          <w:trHeight w:val="40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（社区教育研究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学、成人教育学、人文教育、科学教育、法学（民商法学）、政治学、心理学等相关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（学习型城区建设与数字化学习研究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技术学、成人教育学、职业技术教育学、社会学、法学（民商法学）、政治学、心理学等相关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管理专业教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管理、公共管理、高等教育学等相关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中医养生保健专业教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守中华人民共和国宪法和法律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好的品行和正常履行职责的身体条件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持有高等学校教师资格证（应届毕业生可适当放宽）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二）具体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应聘研究员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具备全日制国民教育系列研究生及以上学历，且能取得博士学位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取得学历的海外留学经历者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副高职称者或具备国民教育系列研究生及以上学历、博士学位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7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以后出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高等学校教师资格证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本市户籍；非本市户籍的，具备有效期内《上海市居住证》一年以上（截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）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应聘专业教师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具备全日制国民教育系列本科及以上学历，且能取得相应学历的学位。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取得学历的海外留学经历者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备全日制国民教育系列本科及以上学历和相应学位；</w:t>
      </w:r>
    </w:p>
    <w:p>
      <w:pPr>
        <w:pStyle w:val="Normal"/>
        <w:spacing w:lineRule="exact" w:line="460"/>
        <w:ind w:left="0"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7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以后出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left="0" w:firstLine="8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高等学校教师资格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本市户籍；非本市户籍的，具备有效期内《上海市居住证》一年以上（截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报名方式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及时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:00--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: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之前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简历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聘人员报名需经过学校面试、知识考试、专家面试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资格审查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心理测试、录职体检等环节，各环节均合格后方可有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上海市静安区业余大学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2:00Z</dcterms:created>
  <dc:creator>服务中心</dc:creator>
  <dc:description/>
  <dc:language>en-US</dc:language>
  <cp:lastModifiedBy>pc</cp:lastModifiedBy>
  <dcterms:modified xsi:type="dcterms:W3CDTF">2018-12-25T05:22:15Z</dcterms:modified>
  <cp:revision>9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