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540"/>
        <w:gridCol w:w="1140"/>
        <w:gridCol w:w="2850"/>
      </w:tblGrid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人数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基本条件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人体解剖生理学教师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人</w:t>
            </w:r>
          </w:p>
        </w:tc>
        <w:tc>
          <w:tcPr>
            <w:tcW w:w="2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专业教师必须全日制本科（或以上学历），专业对口的应、往届毕业生，具有教学经验或临床工作经验者优先（实验员需具大专及以上学历）。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药剂学教师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人</w:t>
            </w:r>
          </w:p>
        </w:tc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内科学教师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人</w:t>
            </w:r>
          </w:p>
        </w:tc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外科学教师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人</w:t>
            </w:r>
          </w:p>
        </w:tc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医学检验学教师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人</w:t>
            </w:r>
          </w:p>
        </w:tc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医学影像学教师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人</w:t>
            </w:r>
          </w:p>
        </w:tc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康复医学教师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人</w:t>
            </w:r>
          </w:p>
        </w:tc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体育教师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人</w:t>
            </w:r>
          </w:p>
        </w:tc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9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会计专业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人</w:t>
            </w:r>
          </w:p>
        </w:tc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0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药剂实验员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人</w:t>
            </w:r>
          </w:p>
        </w:tc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1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检验实验员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人</w:t>
            </w:r>
          </w:p>
        </w:tc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2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数学教师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人</w:t>
            </w:r>
          </w:p>
        </w:tc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总    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人</w:t>
            </w:r>
          </w:p>
        </w:tc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5:00Z</dcterms:created>
  <dc:creator>YlmF</dc:creator>
  <dc:description/>
  <dc:language>en-US</dc:language>
  <cp:lastModifiedBy>微软用户</cp:lastModifiedBy>
  <cp:lastPrinted>2016-06-20T09:34:00Z</cp:lastPrinted>
  <dcterms:modified xsi:type="dcterms:W3CDTF">2018-09-28T09:25:00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