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878"/>
        <w:gridCol w:w="555"/>
        <w:gridCol w:w="555"/>
        <w:gridCol w:w="877"/>
        <w:gridCol w:w="4102"/>
        <w:gridCol w:w="3699"/>
      </w:tblGrid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思专任教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类专业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负责雅思英语教学工作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根据项目和学生情况，制定英语教学大纲，以及制定合适的个性化学习计划和方法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为学员进行语言能力测试、阶段进步评测与总结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加教学分享、教研活动、教学培训等以提升和改进教学质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作认真负责，有两年以上雅思教学经验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业知识扎实，听说读写能力出色，有海外留学背景优先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认真备课，调动课堂气氛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较强的抗压能力和良好的团队协作能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同类本科院校工作经验优先。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学成果优异者优先考虑。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专业教师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及艺术相关类专业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承担视觉传达相关专业课程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承担科研、课程建设及教学改革等任务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视觉传达专业硕士及以上学历，具有讲师及以上职称者优先。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海外留学背景者优先考虑；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对本专类领域了解深入，具备扎实的基础知识及实践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爱教育，对艺术教学有独特的体会和方法，能独立完成具有前瞻性的教案设计并执行教学</w:t>
            </w:r>
          </w:p>
        </w:tc>
      </w:tr>
      <w:tr>
        <w:trPr>
          <w:trHeight w:val="18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专业教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及相关专业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承担财务管理专业相关课程以及部分主干课程的双语教学。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承担科研、课程建设及教学改革等任务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管理及相关专业硕士及以上学历，具有讲师及以上职称者优先。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海外留学或工作经历者优先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年以上财务相关工作经验者优先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双语授课能力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良好地沟通、组织和领导能力，具有团队合作及奉献精神。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专业教师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及相关专业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承担国际经济与贸易专业课程及部分主干课程的双语授课。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承担国际经济与贸易专业科研、课程建设及教学改革等任务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际经济与贸易专业硕士及以上学历，具有讲师及以上职称者优先。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海外留学或工作经历者优先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年以上相关工作经验者优先；</w:t>
            </w:r>
          </w:p>
          <w:p>
            <w:pPr>
              <w:pStyle w:val="Normal"/>
              <w:widowControl/>
              <w:spacing w:lineRule="atLeast" w:line="234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双语授课能力；</w:t>
            </w:r>
          </w:p>
          <w:p>
            <w:pPr>
              <w:pStyle w:val="Normal"/>
              <w:widowControl/>
              <w:spacing w:lineRule="atLeast" w:line="234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地沟通、组织和领导能力，具有团队合作及奉献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1:00Z</dcterms:created>
  <dc:creator>User</dc:creator>
  <dc:description/>
  <cp:keywords/>
  <dc:language>en-US</dc:language>
  <cp:lastModifiedBy>User</cp:lastModifiedBy>
  <dcterms:modified xsi:type="dcterms:W3CDTF">2018-09-27T08:32:00Z</dcterms:modified>
  <cp:revision>1</cp:revision>
  <dc:subject/>
  <dc:title>序号</dc:title>
</cp:coreProperties>
</file>