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开发区思源实验学校招聘教师岗位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445"/>
        <w:gridCol w:w="1770"/>
      </w:tblGrid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4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招聘岗位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条件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招聘岗位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邢台经济开发区社会事务局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教师（能胜任语数英三科教学）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见公告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语文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数学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英语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政治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物理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化学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6:00Z</dcterms:created>
  <dc:creator>User</dc:creator>
  <dc:description/>
  <cp:keywords/>
  <dc:language>en-US</dc:language>
  <cp:lastModifiedBy>User</cp:lastModifiedBy>
  <dcterms:modified xsi:type="dcterms:W3CDTF">2018-09-20T07:43:00Z</dcterms:modified>
  <cp:revision>1</cp:revision>
  <dc:subject/>
  <dc:title>开发区思源实验学校招聘教师岗位表</dc:title>
</cp:coreProperties>
</file>