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spacing w:val="-10"/>
          <w:kern w:val="0"/>
          <w:position w:val="4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10"/>
          <w:kern w:val="0"/>
          <w:position w:val="4"/>
          <w:sz w:val="32"/>
          <w:szCs w:val="32"/>
        </w:rPr>
        <w:t>云南省事业单位定向招聘大学生村官考核评分表</w:t>
      </w:r>
    </w:p>
    <w:tbl>
      <w:tblPr>
        <w:tblW w:w="904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9"/>
        <w:gridCol w:w="1189"/>
        <w:gridCol w:w="1418"/>
        <w:gridCol w:w="685"/>
        <w:gridCol w:w="1158"/>
        <w:gridCol w:w="1503"/>
        <w:gridCol w:w="855"/>
        <w:gridCol w:w="1051"/>
      </w:tblGrid>
      <w:tr>
        <w:trPr>
          <w:trHeight w:val="533" w:hRule="atLeast"/>
        </w:trPr>
        <w:tc>
          <w:tcPr>
            <w:tcW w:w="9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  名：                        任职地及职务：</w:t>
            </w:r>
          </w:p>
        </w:tc>
      </w:tr>
      <w:tr>
        <w:trPr>
          <w:trHeight w:val="59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取得博士学位</w:t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取得硕士学位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中共党员（含预备党员）</w:t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村（社区）书记、主任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时间：   年  月至    年  月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村（社区）副书记、副主任、监委会主任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时间：   年  月至    年  月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村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社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)“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两委”委员、监委会委员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时间：   年  月至    年  月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村（居）民小组党支部书记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时间：   年  月至    年  月</w:t>
            </w:r>
          </w:p>
        </w:tc>
      </w:tr>
      <w:tr>
        <w:trPr>
          <w:trHeight w:val="65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州市及以上党代表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州市及以上人大代表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州市及以上政协委员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县（市、区）党代表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县（市、区）人大代表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县（市、区）政协委员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乡镇党代表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乡镇人大代表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驻村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选聘时间：  年  月至  年  月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聘期考核优秀等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度考核优秀等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常考核优秀等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省级表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表彰事项：    表彰文号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市级表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表彰事项：    表彰文号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常考核基本称职等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常考核不称职等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通报批评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批评事项：    发文单位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项  得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基础分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加 分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24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扣分</w:t>
            </w:r>
          </w:p>
        </w:tc>
      </w:tr>
      <w:tr>
        <w:trPr>
          <w:trHeight w:val="40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职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情况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24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84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4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总得分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组成员签名：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24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事业单位主管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8:00Z</dcterms:created>
  <dc:creator>Administrator</dc:creator>
  <dc:description/>
  <dc:language>en-US</dc:language>
  <cp:lastModifiedBy>Sky123.Org</cp:lastModifiedBy>
  <cp:lastPrinted>2017-10-11T16:23:00Z</cp:lastPrinted>
  <dcterms:modified xsi:type="dcterms:W3CDTF">2018-09-1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