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州市教育局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第三次公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各校专业素质评估方式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4820"/>
      </w:tblGrid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素质评估方式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执信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能测试（必考：声乐；选考：舞蹈或乐团指挥）</w:t>
            </w:r>
          </w:p>
        </w:tc>
      </w:tr>
      <w:tr>
        <w:trPr>
          <w:trHeight w:val="4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能测试（游泳、篮球、排球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情境问答）</w:t>
            </w:r>
          </w:p>
        </w:tc>
      </w:tr>
      <w:tr>
        <w:trPr>
          <w:trHeight w:val="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广雅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5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能测试（篮球）</w:t>
            </w:r>
          </w:p>
        </w:tc>
      </w:tr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第六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能测试（队列队形；篮球、排球、乒乓球、健美操、跳绳五项中任选一项做为主项测试，任选一项做为副项测试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协和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领导小组讨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外国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奥赛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奥赛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奥赛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奥赛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奥赛教师兼网络信息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辅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能测试（素描、色彩、速写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能测试（三级蛙跳、足球绕杆射门、足球定点传球。）</w:t>
            </w:r>
          </w:p>
        </w:tc>
      </w:tr>
      <w:tr>
        <w:trPr>
          <w:trHeight w:val="7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美术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能测试（绘画：素描、速写、色彩测试）、结构化面试</w:t>
            </w:r>
          </w:p>
        </w:tc>
      </w:tr>
      <w:tr>
        <w:trPr>
          <w:trHeight w:val="4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技能测试（身体素质测试；在足球、篮球、兵乓球、田径、羽毛球、排球中任选其中一项进行展示）、结构化面试</w:t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启聪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4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4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5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知识测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中学生劳动技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实践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领导小组讨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10:00Z</dcterms:created>
  <dc:creator>￘౪౪h</dc:creator>
  <dc:description/>
  <cp:keywords/>
  <dc:language>en-US</dc:language>
  <cp:lastModifiedBy>릘؊孄༘
</cp:lastModifiedBy>
  <cp:lastPrinted>2018-08-17T11:06:00Z</cp:lastPrinted>
  <dcterms:modified xsi:type="dcterms:W3CDTF">2018-08-28T03:47:00Z</dcterms:modified>
  <cp:revision>41</cp:revision>
  <dc:subject/>
  <dc:title/>
</cp:coreProperties>
</file>