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85"/>
        <w:gridCol w:w="920"/>
        <w:gridCol w:w="3609"/>
        <w:gridCol w:w="1768"/>
      </w:tblGrid>
      <w:tr>
        <w:trPr/>
        <w:tc>
          <w:tcPr>
            <w:tcW w:w="83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附件：</w:t>
            </w:r>
          </w:p>
        </w:tc>
      </w:tr>
      <w:tr>
        <w:trPr/>
        <w:tc>
          <w:tcPr>
            <w:tcW w:w="8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招聘岗位、数量及要求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段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科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数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师资格证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、学位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3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相应教师资格证书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二本及以上学历和学位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师资格证不受学科限制（音、体、美学科除外）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相应教师资格证书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本科及以上学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定向岗位（前营、岔沟门、小三岔口、太阳沟、塔子沟、黑山）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师资格证不受学科限制（音、体、美学科除外）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相应教师资格证书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二本及以上学历和学位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育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本科及以上学历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相应教师资格证书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日制一本及以上学历和学位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教中心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6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150"/>
        <w:ind w:left="0" w:right="0" w:firstLine="646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™_JOKER</cp:lastModifiedBy>
  <dcterms:modified xsi:type="dcterms:W3CDTF">2018-07-11T0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