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报 名 须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手续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报名者须持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证、报到证、教师资格证、身份证、户口本等相关资料的原件和复印件（一式一份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近期免冠红底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贴在报名登记表上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做准考证用）。报名时携带填好的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山海关区公开招聘人事代理教师报名登记表》一式两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地点设报名咨询组、资格审查组和汇总登记组，报名者须按下列步骤进行报名登记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报考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海关教育信息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shgedu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行下载</w:t>
      </w:r>
      <w:r>
        <w:rPr>
          <w:rFonts w:ascii="仿宋_GB2312" w:hAnsi="仿宋_GB2312" w:cs="仿宋;宋体" w:eastAsia="仿宋_GB2312"/>
          <w:sz w:val="32"/>
          <w:szCs w:val="32"/>
        </w:rPr>
        <w:t>《报名登记表》（一式两份），一律用黑色碳素笔填写好相关信息。填写时要求字迹清楚、工整，不许有涂改痕迹（照片自行粘贴好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报考者持《报名登记表》和相关报名手续到资格审查组对学历、教师资格证等进行审查，无误后审查人员分别在《报名登记表》（一式两份）上签署审查意见及本人姓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报考者持有签署意见的《报名登记表》（一式两份）到汇总登记组进行登记，编排序号并输入微机后，将报名手续复印件和《报名登记表》（一份）交由汇总登记组工作人员备案，另一份由本人自己保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每名报考人员只能填报一个岗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假冒、伪造各种证件者，一经查实取消报考资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报名者须持有《报名登记表》于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9:00—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到山海关第三中学领取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8:00Z</dcterms:created>
  <dc:creator>微软用户</dc:creator>
  <dc:description/>
  <cp:keywords/>
  <dc:language>en-US</dc:language>
  <cp:lastModifiedBy>FOUNDER</cp:lastModifiedBy>
  <cp:lastPrinted>2012-01-01T12:10:00Z</cp:lastPrinted>
  <dcterms:modified xsi:type="dcterms:W3CDTF">2018-06-29T07:57:00Z</dcterms:modified>
  <cp:revision>542</cp:revision>
  <dc:subject/>
  <dc:title>山海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