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服务基层项目期满证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考生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，是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（服务项目）服务期满人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务期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（街道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（社区）服务，期满考核等次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服务证编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9:00Z</dcterms:created>
  <dc:creator>张雁</dc:creator>
  <dc:description/>
  <dc:language>en-US</dc:language>
  <cp:lastModifiedBy>Administrator</cp:lastModifiedBy>
  <cp:lastPrinted>2018-06-21T15:16:00Z</cp:lastPrinted>
  <dcterms:modified xsi:type="dcterms:W3CDTF">2018-06-21T07:41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