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附表一：</w:t>
      </w:r>
      <w:r>
        <w:rPr/>
        <w:t>2018</w:t>
      </w:r>
      <w:r>
        <w:rPr/>
        <w:t>年黄梅县教育系统事业单位招聘岗位资格条件表</w:t>
      </w:r>
    </w:p>
    <w:tbl>
      <w:tblPr>
        <w:tblW w:w="141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600"/>
        <w:gridCol w:w="1322"/>
        <w:gridCol w:w="476"/>
        <w:gridCol w:w="940"/>
        <w:gridCol w:w="1419"/>
        <w:gridCol w:w="1200"/>
        <w:gridCol w:w="915"/>
        <w:gridCol w:w="1650"/>
        <w:gridCol w:w="615"/>
        <w:gridCol w:w="731"/>
        <w:gridCol w:w="319"/>
        <w:gridCol w:w="1220"/>
        <w:gridCol w:w="190"/>
        <w:gridCol w:w="2043"/>
        <w:gridCol w:w="33"/>
      </w:tblGrid>
      <w:tr>
        <w:trPr>
          <w:trHeight w:val="3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管  部门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层级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描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资格条件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二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语文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语言文学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）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备本学段本学科      教师资格证             （全日制硕士研究生及以上学历人员聘后三年内须取得教师资格证，否则予以解聘）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二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数学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6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二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英语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二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物理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理学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二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化学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化学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二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政治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政治教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二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地理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理科学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7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二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中生物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物科学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工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职音乐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音乐表演或音乐学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以后出生）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后三年内须取得教师  资格证，否则予以解聘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3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理工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职舞蹈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舞蹈表演、舞蹈学或舞蹈编排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职美术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术学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护理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理工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职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职烹饪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特殊教育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教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聋教语文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教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）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后三年内须取得教师  资格证，否则予以解聘。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特殊教育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教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聋教数学教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教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特殊教育学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教教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培智律动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教育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主管  部门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层级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描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岗位代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招聘计划</w:t>
            </w:r>
          </w:p>
        </w:tc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资格条件</w:t>
            </w:r>
          </w:p>
        </w:tc>
      </w:tr>
      <w:tr>
        <w:trPr>
          <w:trHeight w:val="3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其他条件</w:t>
            </w:r>
          </w:p>
        </w:tc>
      </w:tr>
      <w:tr>
        <w:trPr>
          <w:trHeight w:val="3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梅县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幼教或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专及以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属于往届毕业的考生，须持有幼儿园教师资格证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属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应届毕业的考生，就读学校必须具有学前教育专业办学资质，且个人普通话水平等级达到二级甲等或以上。</w:t>
            </w:r>
          </w:p>
        </w:tc>
      </w:tr>
      <w:tr>
        <w:trPr>
          <w:trHeight w:val="3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林乡中心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祖镇中心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苦竹乡中心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独山镇中心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河镇中心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濯港镇中心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梅县第二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前镇中心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新镇中心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垄镇中心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池镇中心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路镇中心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滨河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开镇中心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蔡山镇中心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佐乡中心幼儿园教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教育教学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幼儿园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直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梅县第二幼儿园保健医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生保健、疾病预防与治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以后出生）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持有医师或护士执业资格证书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850" w:footer="992" w:bottom="1048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4"/>
        </w:rPr>
        <w:t xml:space="preserve">附表二：   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黄梅县教育系统公开招聘教师（工作人员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报 名 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44980</wp:posOffset>
                </wp:positionV>
                <wp:extent cx="5817870" cy="7483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748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429"/>
                              <w:gridCol w:w="126"/>
                              <w:gridCol w:w="218"/>
                              <w:gridCol w:w="86"/>
                              <w:gridCol w:w="251"/>
                              <w:gridCol w:w="47"/>
                              <w:gridCol w:w="131"/>
                              <w:gridCol w:w="258"/>
                              <w:gridCol w:w="119"/>
                              <w:gridCol w:w="53"/>
                              <w:gridCol w:w="212"/>
                              <w:gridCol w:w="217"/>
                              <w:gridCol w:w="73"/>
                              <w:gridCol w:w="99"/>
                              <w:gridCol w:w="257"/>
                              <w:gridCol w:w="199"/>
                              <w:gridCol w:w="230"/>
                              <w:gridCol w:w="87"/>
                              <w:gridCol w:w="114"/>
                              <w:gridCol w:w="124"/>
                              <w:gridCol w:w="104"/>
                              <w:gridCol w:w="148"/>
                              <w:gridCol w:w="283"/>
                              <w:gridCol w:w="20"/>
                              <w:gridCol w:w="223"/>
                              <w:gridCol w:w="186"/>
                              <w:gridCol w:w="152"/>
                              <w:gridCol w:w="79"/>
                              <w:gridCol w:w="113"/>
                              <w:gridCol w:w="85"/>
                              <w:gridCol w:w="430"/>
                              <w:gridCol w:w="258"/>
                              <w:gridCol w:w="171"/>
                              <w:gridCol w:w="21"/>
                              <w:gridCol w:w="199"/>
                              <w:gridCol w:w="210"/>
                              <w:gridCol w:w="172"/>
                              <w:gridCol w:w="257"/>
                              <w:gridCol w:w="429"/>
                              <w:gridCol w:w="87"/>
                              <w:gridCol w:w="343"/>
                              <w:gridCol w:w="43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照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 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面  貌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应 届 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社会在职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206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其中本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是否职前全日制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专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学段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中职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特教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（专业）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8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诚信承诺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160"/>
                                    <w:ind w:firstLine="37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8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报考资格审查意见</w:t>
                                  </w:r>
                                </w:p>
                              </w:tc>
                              <w:tc>
                                <w:tcPr>
                                  <w:tcW w:w="7735" w:type="dxa"/>
                                  <w:gridSpan w:val="4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经审查：□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不符合应聘资格条件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审查人：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589.25pt;mso-wrap-distance-left:9pt;mso-wrap-distance-right:9pt;mso-wrap-distance-top:0pt;mso-wrap-distance-bottom:0pt;margin-top:137.4pt;mso-position-vertical-relative:page;margin-left:68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429"/>
                        <w:gridCol w:w="126"/>
                        <w:gridCol w:w="218"/>
                        <w:gridCol w:w="86"/>
                        <w:gridCol w:w="251"/>
                        <w:gridCol w:w="47"/>
                        <w:gridCol w:w="131"/>
                        <w:gridCol w:w="258"/>
                        <w:gridCol w:w="119"/>
                        <w:gridCol w:w="53"/>
                        <w:gridCol w:w="212"/>
                        <w:gridCol w:w="217"/>
                        <w:gridCol w:w="73"/>
                        <w:gridCol w:w="99"/>
                        <w:gridCol w:w="257"/>
                        <w:gridCol w:w="199"/>
                        <w:gridCol w:w="230"/>
                        <w:gridCol w:w="87"/>
                        <w:gridCol w:w="114"/>
                        <w:gridCol w:w="124"/>
                        <w:gridCol w:w="104"/>
                        <w:gridCol w:w="148"/>
                        <w:gridCol w:w="283"/>
                        <w:gridCol w:w="20"/>
                        <w:gridCol w:w="223"/>
                        <w:gridCol w:w="186"/>
                        <w:gridCol w:w="152"/>
                        <w:gridCol w:w="79"/>
                        <w:gridCol w:w="113"/>
                        <w:gridCol w:w="85"/>
                        <w:gridCol w:w="430"/>
                        <w:gridCol w:w="258"/>
                        <w:gridCol w:w="171"/>
                        <w:gridCol w:w="21"/>
                        <w:gridCol w:w="199"/>
                        <w:gridCol w:w="210"/>
                        <w:gridCol w:w="172"/>
                        <w:gridCol w:w="257"/>
                        <w:gridCol w:w="429"/>
                        <w:gridCol w:w="87"/>
                        <w:gridCol w:w="343"/>
                        <w:gridCol w:w="43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照  片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 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面  貌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应 届 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社会在职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206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3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93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其中本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是否职前全日制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专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7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7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4108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学段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中职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特教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（专业）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8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诚信承诺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                </w:r>
                          </w:p>
                          <w:p>
                            <w:pPr>
                              <w:pStyle w:val="Normal"/>
                              <w:spacing w:before="160" w:after="160"/>
                              <w:ind w:firstLine="37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ind w:firstLine="46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报考资格审查意见</w:t>
                            </w:r>
                          </w:p>
                        </w:tc>
                        <w:tc>
                          <w:tcPr>
                            <w:tcW w:w="7735" w:type="dxa"/>
                            <w:gridSpan w:val="4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经审查：□符合应聘资格条件。</w:t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符合应聘资格条件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审查人：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sectPr>
      <w:footerReference w:type="default" r:id="rId3"/>
      <w:type w:val="nextPage"/>
      <w:pgSz w:w="11906" w:h="16838"/>
      <w:pgMar w:left="850" w:right="850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04:00Z</dcterms:created>
  <dc:creator>Administrator</dc:creator>
  <dc:description/>
  <cp:keywords/>
  <dc:language>en-US</dc:language>
  <cp:lastModifiedBy>刘晓凡</cp:lastModifiedBy>
  <cp:lastPrinted>2018-06-06T11:56:00Z</cp:lastPrinted>
  <dcterms:modified xsi:type="dcterms:W3CDTF">2018-06-15T10:04:00Z</dcterms:modified>
  <cp:revision>3</cp:revision>
  <dc:subject/>
  <dc:title>2015年黄梅县教育系统事业单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