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年事业单位公开招聘人员报名资格审查表</w:t>
        </w:r>
      </w:hyperlink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Administrator</cp:lastModifiedBy>
  <cp:lastPrinted>2018-05-15T11:19:00Z</cp:lastPrinted>
  <dcterms:modified xsi:type="dcterms:W3CDTF">2018-05-22T07:10:5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