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海港开发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招聘教师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名专业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不用填学校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系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/>
                <w:szCs w:val="21"/>
              </w:rPr>
              <w:t>（只填优毕、优干、奖学金）或县以上奖励）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联系电话必须准确无误，招聘期间保持联络畅通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经核实，凡发现信息不属实或弄虚作假行为，将取消报名、聘用资格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三年内不许参加海港开发区组织的招聘活动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3:00Z</dcterms:created>
  <dc:creator>user</dc:creator>
  <dc:description/>
  <dc:language>en-US</dc:language>
  <cp:lastModifiedBy>zyl</cp:lastModifiedBy>
  <cp:lastPrinted>2015-06-11T15:28:00Z</cp:lastPrinted>
  <dcterms:modified xsi:type="dcterms:W3CDTF">2018-04-28T06:25:43Z</dcterms:modified>
  <cp:revision>2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