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015</wp:posOffset>
                </wp:positionV>
                <wp:extent cx="1250315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9"/>
                            </w:tblGrid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插入电子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26.6pt;mso-wrap-distance-left:9pt;mso-wrap-distance-right:0pt;mso-wrap-distance-top:0pt;mso-wrap-distance-bottom:0pt;margin-top:49.45pt;mso-position-vertical-relative:text;margin-left:3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9"/>
                      </w:tblGrid>
                      <w:tr>
                        <w:trPr>
                          <w:trHeight w:val="2522" w:hRule="atLeast"/>
                        </w:trPr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插入电子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名部门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序号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百引才计划”应聘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已经认真阅读和理解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山东省东营市事业单位“双百引才计划”人才需求调剂选聘公告》，经与所报岗位报考资格条件核实，确认本人符合该岗位的报考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本人不符合考试报名条件进行了报名，将无条件服从市人才引进主管部门做出的考试成绩无效、不能进入面试的决定。由此而产生的一切后果由个人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人保证提交的个人报考信息资料真实、准确，对因个人信息不真实、不准确或不全面而导致无法参加考试以及其他直接或间接后果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8:00Z</dcterms:created>
  <dc:creator>Administrator</dc:creator>
  <dc:description/>
  <cp:keywords/>
  <dc:language>en-US</dc:language>
  <cp:lastModifiedBy>Administrator</cp:lastModifiedBy>
  <cp:lastPrinted>2018-03-25T11:17:00Z</cp:lastPrinted>
  <dcterms:modified xsi:type="dcterms:W3CDTF">2018-03-25T23:47:00Z</dcterms:modified>
  <cp:revision>9</cp:revision>
  <dc:subject/>
  <dc:title/>
</cp:coreProperties>
</file>