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"/>
        <w:gridCol w:w="1692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93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宜春市宜阳新区面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学校：                        学科岗位：              序号：</w:t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8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简历及特长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声明：上述内容由本人填写，真实准确。如有不实，本人承担责任。</w:t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0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学校审核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ind w:firstLine="2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工作办公室审核意见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before="36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6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36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36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0:00Z</dcterms:created>
  <dc:creator>lllccc</dc:creator>
  <dc:description/>
  <cp:keywords/>
  <dc:language>en-US</dc:language>
  <cp:lastModifiedBy>lllccc</cp:lastModifiedBy>
  <dcterms:modified xsi:type="dcterms:W3CDTF">2018-03-19T14:11:00Z</dcterms:modified>
  <cp:revision>3</cp:revision>
  <dc:subject/>
  <dc:title/>
</cp:coreProperties>
</file>