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郑州高新区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中小学教师报名登记表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小学 □初中 □高中  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/>
        <w:t xml:space="preserve">        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</w:rPr>
              <w:t>□初中□高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主要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（成绩单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签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2:00Z</dcterms:created>
  <dc:creator>微软用户</dc:creator>
  <dc:description/>
  <cp:keywords/>
  <dc:language>en-US</dc:language>
  <cp:lastModifiedBy>administrator</cp:lastModifiedBy>
  <cp:lastPrinted>2016-11-14T11:56:00Z</cp:lastPrinted>
  <dcterms:modified xsi:type="dcterms:W3CDTF">2017-11-07T09:02:0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