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直接考核招聘教师岗位和条件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）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224"/>
        <w:gridCol w:w="1701"/>
        <w:gridCol w:w="1843"/>
        <w:gridCol w:w="1418"/>
        <w:gridCol w:w="2694"/>
        <w:gridCol w:w="1980"/>
        <w:gridCol w:w="880"/>
      </w:tblGrid>
      <w:tr>
        <w:trPr>
          <w:trHeight w:val="47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第一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间出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等教育全日制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数学类、学科教学（数学）、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本科：数学与应用数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学历须为部属师范大学免费师范毕业生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学历在本科或研究生阶段应有师范大学就读经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化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化学类、学科教学（化学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生物科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生物学类、学科教学（生物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地理科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地理学类、学科教学（地理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英语语言文学、学科教学（英语）、课程与教学论、英语口译、英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英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政治学类、马克思主义理论类、学科教学（思政）、课程与教学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思想政治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历史学类、学科教学（历史）、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本科：历史学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44:00Z</dcterms:created>
  <dc:creator>dreamsummit</dc:creator>
  <dc:description/>
  <dc:language>en-US</dc:language>
  <cp:lastModifiedBy>Administrator</cp:lastModifiedBy>
  <cp:lastPrinted>2017-09-30T11:51:00Z</cp:lastPrinted>
  <dcterms:modified xsi:type="dcterms:W3CDTF">2017-09-3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