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您参加国家普通话水平测试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佩戴耳机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您就座后戴上耳机，并将话筒置于口腔前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57115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登录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入您的准考证编号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输入有误，单击“修改”按钮重新输入。</w:t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信息无误，单击“确认”按钮继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与监考老师联系更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该步骤不需操作，只需要等待其他考生确认个人信息后统一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录音。</w:t>
      </w:r>
    </w:p>
    <w:p>
      <w:pPr>
        <w:pStyle w:val="Normal"/>
        <w:ind w:left="4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应做到吐字清晰，语速适中，音量同试音时保持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ind w:left="19" w:right="237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5850" cy="367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9"/>
        <w:rPr/>
      </w:pPr>
      <w:r>
        <w:rPr>
          <w:b/>
          <w:sz w:val="28"/>
          <w:szCs w:val="28"/>
        </w:rPr>
        <w:t>第二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367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/>
      </w:pPr>
      <w:r>
        <w:rPr>
          <w:b/>
          <w:sz w:val="28"/>
          <w:szCs w:val="28"/>
        </w:rPr>
        <w:t>第三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5850" cy="367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/>
      </w:pPr>
      <w:r>
        <w:rPr>
          <w:b/>
          <w:sz w:val="28"/>
          <w:szCs w:val="28"/>
        </w:rPr>
        <w:t>第四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说话结束后，单击屏幕右下角的“提交试卷”按钮，便可结束考试；说满三分钟后，系统也会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5850" cy="367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提交试卷后，系统会自动弹出如下提示框，表示您已成功结束本次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摘下耳机放在桌上，然后离开试场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404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5:00Z</dcterms:created>
  <dc:creator> </dc:creator>
  <dc:description/>
  <cp:keywords/>
  <dc:language>en-US</dc:language>
  <cp:lastModifiedBy>番茄花园</cp:lastModifiedBy>
  <cp:lastPrinted>2006-10-09T09:57:00Z</cp:lastPrinted>
  <dcterms:modified xsi:type="dcterms:W3CDTF">2008-04-07T02:06:00Z</dcterms:modified>
  <cp:revision>6</cp:revision>
  <dc:subject/>
  <dc:title> </dc:title>
</cp:coreProperties>
</file>