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848"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4"/>
          <w:szCs w:val="44"/>
        </w:rPr>
        <w:t>中小学教师志愿者申请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申请学校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申请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双面打印，或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3:00Z</dcterms:created>
  <dc:creator>ychf</dc:creator>
  <dc:description/>
  <cp:keywords/>
  <dc:language>en-US</dc:language>
  <cp:lastModifiedBy>JWH</cp:lastModifiedBy>
  <dcterms:modified xsi:type="dcterms:W3CDTF">2017-08-22T02:40:00Z</dcterms:modified>
  <cp:revision>3</cp:revision>
  <dc:subject/>
  <dc:title>小学教师志愿者申请表</dc:title>
</cp:coreProperties>
</file>