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695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34"/>
        <w:gridCol w:w="1082"/>
        <w:gridCol w:w="1108"/>
        <w:gridCol w:w="671"/>
      </w:tblGrid>
      <w:tr>
        <w:trPr/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选学校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    </w:t>
            </w:r>
          </w:p>
        </w:tc>
      </w:tr>
      <w:tr>
        <w:trPr/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养鹿初中、故陵初中、小江初中、龙池初中、盛堡初中</w:t>
            </w:r>
          </w:p>
        </w:tc>
        <w:tc>
          <w:tcPr>
            <w:tcW w:w="108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初中学校（含九年制学校和小学初中部）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故陵初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小江初中、龙池初中、盛堡初中、向阳初中</w:t>
            </w:r>
          </w:p>
        </w:tc>
        <w:tc>
          <w:tcPr>
            <w:tcW w:w="10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向阳初中</w:t>
            </w:r>
          </w:p>
        </w:tc>
        <w:tc>
          <w:tcPr>
            <w:tcW w:w="10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阳小学初中部</w:t>
            </w:r>
          </w:p>
        </w:tc>
        <w:tc>
          <w:tcPr>
            <w:tcW w:w="10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教师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角初中、龙池初中</w:t>
            </w:r>
          </w:p>
        </w:tc>
        <w:tc>
          <w:tcPr>
            <w:tcW w:w="10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教师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养鹿初中</w:t>
            </w:r>
          </w:p>
        </w:tc>
        <w:tc>
          <w:tcPr>
            <w:tcW w:w="10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教师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养鹿初中、向阳初中</w:t>
            </w:r>
          </w:p>
        </w:tc>
        <w:tc>
          <w:tcPr>
            <w:tcW w:w="10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教师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养鹿初中</w:t>
            </w:r>
          </w:p>
        </w:tc>
        <w:tc>
          <w:tcPr>
            <w:tcW w:w="10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教师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教学校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教学校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教教师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教中心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教中心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教教师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阳小学、江口小学、路阳小学、平安小学、盛堡小学、文龙小学、蔈草小学</w:t>
            </w:r>
          </w:p>
        </w:tc>
        <w:tc>
          <w:tcPr>
            <w:tcW w:w="108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阳小学、江口小学、水市小学、栖霞小学、向阳小学、宝坪小学、双梅小学</w:t>
            </w:r>
          </w:p>
        </w:tc>
        <w:tc>
          <w:tcPr>
            <w:tcW w:w="10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阳小学、江口小学、路阳小学、桑坪小学</w:t>
            </w:r>
          </w:p>
        </w:tc>
        <w:tc>
          <w:tcPr>
            <w:tcW w:w="10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市小学、盛堡小学、蔈草小学、鱼泉小学</w:t>
            </w:r>
          </w:p>
        </w:tc>
        <w:tc>
          <w:tcPr>
            <w:tcW w:w="10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安小学（第一年在红关村校工作）、富家小学（第一年在猫儿村校工作）、农坝小学、帆水小学、团坝小学、云硐小学、白鹤小学</w:t>
            </w:r>
          </w:p>
        </w:tc>
        <w:tc>
          <w:tcPr>
            <w:tcW w:w="10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口小学（第一年在五星村校工作）、彭咏梧小学（第一年在中坪村校工作）、双梅小学（第一年在七丘村校工作）、南溪小学、团坝小学、双坝小学、白鹤小学</w:t>
            </w:r>
          </w:p>
        </w:tc>
        <w:tc>
          <w:tcPr>
            <w:tcW w:w="10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市小学、向阳小学、石门小学、无量小学</w:t>
            </w:r>
          </w:p>
        </w:tc>
        <w:tc>
          <w:tcPr>
            <w:tcW w:w="10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坝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帆水小学、江口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水市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故陵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平安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盛堡小学、桑坪小学、沙市小学、向阳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鱼泉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蔈草小学、千丘小学、南溪小学、外郎小学、清水小学、新阳小学、上坝小学、双梅小学、红旗小学、无量小学、上坪小学</w:t>
            </w:r>
          </w:p>
        </w:tc>
        <w:tc>
          <w:tcPr>
            <w:tcW w:w="10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贫困生岗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坝幸福村校、农坝硐坪村校、农坝水竹村校、耀灵自新村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平安红关村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角希望村校、双水玉龙村校、堰坪观音二校、宝坪宝兴村校、新津新河村校、养鹿宝寨村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团坝咸池村校、团坝柳坪村校、外郎响水村校、新阳西林村校、新阳朱沙村校、双梅七丘村校</w:t>
            </w:r>
          </w:p>
        </w:tc>
        <w:tc>
          <w:tcPr>
            <w:tcW w:w="10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校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口五星村校、彭咏梧中坪村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富家猫儿村校</w:t>
            </w:r>
          </w:p>
        </w:tc>
        <w:tc>
          <w:tcPr>
            <w:tcW w:w="10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校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市小学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寒边远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数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坝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帆水小学、上坝小学、石门小学、红旗小学、白鹤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无量小学、上坪小学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寒边远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数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水九年制、毛坝小学、龙洞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农坝小学、江口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水市小学、故陵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高阳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平安小学、清水小学、龙角小学、栖霞小学、彭咏梧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盛堡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文龙小学、鱼泉小学、白龙小学、泥溪小学、外郎小学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安小学、龙塘小学、路阳小学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45:00Z</dcterms:created>
  <dc:creator>User</dc:creator>
  <dc:description/>
  <cp:keywords/>
  <dc:language>en-US</dc:language>
  <cp:lastModifiedBy>User</cp:lastModifiedBy>
  <dcterms:modified xsi:type="dcterms:W3CDTF">2017-08-02T07:45:00Z</dcterms:modified>
  <cp:revision>1</cp:revision>
  <dc:subject/>
  <dc:title>备选学校</dc:title>
</cp:coreProperties>
</file>