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同市新荣区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招聘</w:t>
      </w:r>
      <w:r>
        <w:rPr>
          <w:rFonts w:ascii="宋体" w:hAnsi="宋体" w:cs="宋体"/>
          <w:b/>
          <w:sz w:val="44"/>
          <w:szCs w:val="44"/>
          <w:lang w:eastAsia="zh-CN"/>
        </w:rPr>
        <w:t>中学</w:t>
      </w:r>
      <w:r>
        <w:rPr>
          <w:rFonts w:ascii="宋体" w:hAnsi="宋体" w:cs="宋体"/>
          <w:b/>
          <w:sz w:val="44"/>
          <w:szCs w:val="44"/>
        </w:rPr>
        <w:t>教师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807720</wp:posOffset>
                </wp:positionV>
                <wp:extent cx="7329170" cy="199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917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885"/>
                              <w:gridCol w:w="832"/>
                              <w:gridCol w:w="833"/>
                              <w:gridCol w:w="833"/>
                              <w:gridCol w:w="832"/>
                              <w:gridCol w:w="833"/>
                              <w:gridCol w:w="833"/>
                              <w:gridCol w:w="833"/>
                              <w:gridCol w:w="832"/>
                              <w:gridCol w:w="833"/>
                              <w:gridCol w:w="833"/>
                              <w:gridCol w:w="833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新荣中学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1pt;height:156.75pt;mso-wrap-distance-left:9pt;mso-wrap-distance-right:9pt;mso-wrap-distance-top:0pt;mso-wrap-distance-bottom:0pt;margin-top:63.6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11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885"/>
                        <w:gridCol w:w="832"/>
                        <w:gridCol w:w="833"/>
                        <w:gridCol w:w="833"/>
                        <w:gridCol w:w="832"/>
                        <w:gridCol w:w="833"/>
                        <w:gridCol w:w="833"/>
                        <w:gridCol w:w="833"/>
                        <w:gridCol w:w="832"/>
                        <w:gridCol w:w="833"/>
                        <w:gridCol w:w="833"/>
                        <w:gridCol w:w="833"/>
                      </w:tblGrid>
                      <w:tr>
                        <w:trPr>
                          <w:trHeight w:val="1225" w:hRule="atLeast"/>
                        </w:trPr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pict>
                                <v:group id="shape_0" alt="__TH_G12五号7" style="position:absolute;margin-left:-0.95pt;margin-top:2.4pt;width:116.65pt;height:61.8pt" coordorigin="-19,48" coordsize="2333,1236">
                                  <v:line id="shape_0" from="-19,48" to="2314,1284" ID="__TH_L2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096;top:187;width:267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30;top:523;width:267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科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87;top:548;width:268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93;top:869;width:267;height:28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校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新荣中学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0480</wp:posOffset>
                </wp:positionV>
                <wp:extent cx="1482090" cy="785495"/>
                <wp:effectExtent l="1905" t="3175" r="1905" b="3175"/>
                <wp:wrapNone/>
                <wp:docPr id="3" name="__TH_G12五号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785520"/>
                          <a:chOff x="0" y="0"/>
                          <a:chExt cx="1482120" cy="78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2120" cy="78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120" y="88200"/>
                            <a:ext cx="170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301680"/>
                            <a:ext cx="170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317520"/>
                            <a:ext cx="17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521280"/>
                            <a:ext cx="170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7" style="position:absolute;margin-left:-0.95pt;margin-top:2.4pt;width:116.65pt;height:61.8pt" coordorigin="-19,48" coordsize="2333,1236">
                <v:line id="shape_0" from="-19,48" to="2314,1284" ID="__TH_L2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096;top:187;width:2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30;top:523;width:2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87;top:548;width:26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93;top:869;width:2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1:00Z</dcterms:created>
  <dc:creator>User</dc:creator>
  <dc:description/>
  <dc:language>en-US</dc:language>
  <cp:lastModifiedBy>rsj009</cp:lastModifiedBy>
  <cp:lastPrinted>2017-06-26T10:58:00Z</cp:lastPrinted>
  <dcterms:modified xsi:type="dcterms:W3CDTF">2017-07-10T05:41:48Z</dcterms:modified>
  <cp:revision>4</cp:revision>
  <dc:subject/>
  <dc:title>大同市新荣区教育局2017年招聘教师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