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：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合肥市肥西县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年公开招聘幼儿园教师岗位表</w:t>
      </w:r>
    </w:p>
    <w:tbl>
      <w:tblPr>
        <w:tblW w:w="91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981"/>
        <w:gridCol w:w="1350"/>
        <w:gridCol w:w="1103"/>
      </w:tblGrid>
      <w:tr>
        <w:trPr>
          <w:trHeight w:val="45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聘用单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名额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计</w:t>
            </w:r>
          </w:p>
        </w:tc>
      </w:tr>
      <w:tr>
        <w:trPr>
          <w:trHeight w:val="513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岗位代码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00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肥西县直属机关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513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肥西县三河镇清平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肥西县严店乡刘河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肥西县柿树岗乡中心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肥西县官亭镇江夏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肥西县官亭镇金桥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肥西县桃花工业园新型家园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（岗位代码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00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肥西县丰乐镇中心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98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肥西县柿树岗乡防虎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肥西县铭传乡中心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肥西县高店乡中心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肥西县桃花工业园中心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肥西县紫蓬山管委会中心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肥西县官亭镇王集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肥西县上派镇幼儿园新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（岗位代码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00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肥西县桃花镇中心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84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肥西县紫蓬镇中心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肥西县山南镇中心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肥西县山南镇金牛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肥西县焦婆学校附属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肥西县桃花镇翡翠园小区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16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黑体;SimHei" w:hAnsi="黑体;SimHei" w:eastAsia="黑体;SimHei" w:cs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黑体;SimHei" w:cs="黑体;SimHei" w:ascii="黑体;SimHei" w:hAnsi="黑体;SimHei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:top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黑体;SimHei" w:hAnsi="黑体;SimHei" w:eastAsia="黑体;SimHei" w:cs="黑体;SimHei"/>
                        <w:sz w:val="24"/>
                        <w:szCs w:val="24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黑体;SimHei" w:cs="黑体;SimHei" w:ascii="黑体;SimHei" w:hAnsi="黑体;SimHei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948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02:00Z</dcterms:created>
  <dc:creator>shiyechu</dc:creator>
  <dc:description/>
  <cp:keywords/>
  <dc:language>en-US</dc:language>
  <cp:lastModifiedBy>xuebing yang</cp:lastModifiedBy>
  <dcterms:modified xsi:type="dcterms:W3CDTF">2017-04-01T1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