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32"/>
          <w:szCs w:val="32"/>
          <w:lang w:bidi="ar-SA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32"/>
          <w:szCs w:val="32"/>
          <w:lang w:bidi="ar-SA"/>
        </w:rPr>
        <w:t>盐都区星级高中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32"/>
          <w:szCs w:val="32"/>
          <w:lang w:bidi="ar-SA"/>
        </w:rPr>
        <w:t>2017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32"/>
          <w:szCs w:val="32"/>
          <w:lang w:bidi="ar-SA"/>
        </w:rPr>
        <w:t>年公开招聘新教师岗位表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0"/>
        <w:gridCol w:w="860"/>
        <w:gridCol w:w="1420"/>
        <w:gridCol w:w="456"/>
        <w:gridCol w:w="5144"/>
        <w:gridCol w:w="940"/>
        <w:gridCol w:w="985"/>
        <w:gridCol w:w="900"/>
        <w:gridCol w:w="1240"/>
      </w:tblGrid>
      <w:tr>
        <w:trPr>
          <w:tblHeader w:val="true"/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招聘单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来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招聘岗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位名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人数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专     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其它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格条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对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其他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-SA"/>
              </w:rPr>
              <w:t>说明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中国语言文学类、学科教学（语文）、课程与教学论（语文）、教育硕士（语文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日制普通高校研究生学历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 xml:space="preserve">持有与报考岗位相对应的高中教师资格证书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01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毕业生，年龄在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周岁以下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98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日以后出生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拟聘人员列事业编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(199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颁布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》执行。</w:t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数学类、课程与教学论（数学）、学科教学（数学）、教育硕士（数学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英语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外国语言文学类、学科教学（英语）、课程与教学论（英语）、教育硕士（英语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地理老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地理学类、学科教学（地理）、课程与教学论（地理）、教育硕士（地理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生物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生物学类、学科教学（生物）、课程与教学论（生物）、教育硕士（生物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第一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心理健康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心理学类、学科教学（心理健康）、课程与教学论（心理健康）、教育硕士（心理健康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中国语言文学类、学科教学（语文）、课程与教学论（语文）、教育硕士（语文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数学类、课程与教学论（数学）、学科教学（数学）、教育硕士（数学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英语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外国语言文学类、学科教学（英语）、课程与教学论（英语）、教育硕士（英语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地理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地理学类、学科教学（地理）、课程与教学论（地理）、教育硕士（地理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体育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体育学类、学科教学（体育）、课程与教学论（体育）、教育硕士（体育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龙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心理健康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心理学类、学科教学（心理健康）、课程与教学论（心理健康）、教育硕士（心理健康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时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中国语言文学类、学科教学（语文）、课程与教学论（语文）、教育硕士（语文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日制普通高校本科及以上学历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 xml:space="preserve">持有与报考岗位相对应的高中教师资格证书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01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毕业生，年龄在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周岁以下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98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日以后出生）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拟聘人员列事业编；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(1997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年颁布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》执行。</w:t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时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数学类、课程与教学论（数学）、学科教学（数学）、教育硕士（数学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时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地理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地理学类、学科教学（地理）、课程与教学论（地理）、教育硕士（地理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时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政治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马克思主义理论类、学科教学（思想政治）、课程与教学论（思想政治）、课程与教学论（思想政治理论教学）、教育硕士（思想政治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时杨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物理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物理学类、学科教学（物理）、课程与教学论（物理）、教育硕士（物理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中国语言文学类、学科教学（语文）、课程与教学论（语文）、教育硕士（语文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数学类、课程与教学论（数学）、学科教学（数学）、教育硕士（数学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英语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外国语言文学类、学科教学（英语）、课程与教学论（英语）、教育硕士（英语）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盐城市大冈中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br/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拨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心理健康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5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18"/>
                <w:szCs w:val="18"/>
                <w:lang w:bidi="ar-SA"/>
              </w:rPr>
              <w:t>心理学类、学科教学（心理健康）、课程与教学论（心理健康）、教育硕士（心理健康）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0"/>
                <w:szCs w:val="20"/>
                <w:lang w:bidi="ar-SA"/>
              </w:rPr>
              <w:t>全日制普通高校研究生学历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191" w:gutter="0" w:header="0" w:top="1418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charset w:val="86"/>
    <w:family w:val="auto"/>
    <w:pitch w:val="variable"/>
  </w:font>
  <w:font w:name="方正仿宋_GB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05:39Z</dcterms:created>
  <dc:creator>微软用户</dc:creator>
  <dc:description/>
  <dc:language>en-US</dc:language>
  <cp:lastModifiedBy>微软用户</cp:lastModifiedBy>
  <dcterms:modified xsi:type="dcterms:W3CDTF">2017-01-26T03:06:40Z</dcterms:modified>
  <cp:revision>1</cp:revision>
  <dc:subject/>
  <dc:title/>
</cp:coreProperties>
</file>