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69"/>
        <w:gridCol w:w="891"/>
        <w:gridCol w:w="2565"/>
        <w:gridCol w:w="1364"/>
        <w:gridCol w:w="1656"/>
        <w:gridCol w:w="5310"/>
      </w:tblGrid>
      <w:tr>
        <w:trPr>
          <w:trHeight w:val="450" w:hRule="atLeast"/>
        </w:trPr>
        <w:tc>
          <w:tcPr>
            <w:tcW w:w="1490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西物资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非实名编制人员计划表</w:t>
            </w:r>
          </w:p>
        </w:tc>
      </w:tr>
      <w:tr>
        <w:trPr>
          <w:trHeight w:val="7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年限及其它要求</w:t>
            </w:r>
          </w:p>
        </w:tc>
      </w:tr>
      <w:tr>
        <w:trPr>
          <w:trHeight w:val="171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秘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及以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，具有较好的文字功底，熟悉一般公文写作，能熟练操作各种办公设备，运用各类办公软件；计算机速记速度至少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能独立完成现场会议的记录，实现语音信息的实时文字速记及文字、数据的高速录入；有较强的逻辑思维能力，总结汇总能力。</w:t>
            </w:r>
          </w:p>
        </w:tc>
      </w:tr>
      <w:tr>
        <w:trPr>
          <w:trHeight w:val="114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档案管理干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相关专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及以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，具有档案管理相关资格证书，熟悉最新的档案管理相关法规和流程，熟悉电脑操作以及各种档案管理软件的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较强的文字表达以及逻辑能力；具有档案管理工作经验者优先。</w:t>
            </w:r>
          </w:p>
        </w:tc>
      </w:tr>
      <w:tr>
        <w:trPr>
          <w:trHeight w:val="114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党务秘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及相关专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及以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，有过硬的文字写作功底，能够独立撰写大型材料，熟悉新闻稿写作；同等条件下硕士研究生优先，大学本科学历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相关工作经历。</w:t>
            </w:r>
          </w:p>
        </w:tc>
      </w:tr>
      <w:tr>
        <w:trPr>
          <w:trHeight w:val="85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宣传秘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、新闻学及相关专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及以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，有过硬的文字写作功底，能够独立撰写大型材料，熟悉新闻稿写作；对新媒体宣传有一定认识。</w:t>
            </w:r>
          </w:p>
        </w:tc>
      </w:tr>
      <w:tr>
        <w:trPr>
          <w:trHeight w:val="114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票据兼出纳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及相关专业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及以上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会计从业资格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相关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学校会计制度及财政法规；熟练掌握计算机办公软件、财务软件、财政支付管理系统。</w:t>
            </w:r>
          </w:p>
        </w:tc>
      </w:tr>
      <w:tr>
        <w:trPr>
          <w:trHeight w:val="85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、财务管理及相关专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及以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会计从业资格证，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相关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,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学校会计课程教学经历；熟练掌握计算机办公软件、财务软件。</w:t>
            </w:r>
          </w:p>
        </w:tc>
      </w:tr>
      <w:tr>
        <w:trPr>
          <w:trHeight w:val="85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研究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研秘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、汉语言文学及相关专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较强的教科研能力，有较好的文字功底，能够独立撰写大型材料；有职业学校工作经历者优先。</w:t>
            </w:r>
          </w:p>
        </w:tc>
      </w:tr>
      <w:tr>
        <w:trPr>
          <w:trHeight w:val="76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及以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医师资格证书及医师执业资格证书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临床工作经历。</w:t>
            </w:r>
          </w:p>
        </w:tc>
      </w:tr>
      <w:tr>
        <w:trPr>
          <w:trHeight w:val="228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院筹建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、管理学及相关专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及以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办公自动化系统操作，特别是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档，电子表格等；有过硬的文字写作功底；具备一定的管理经验；善于沟通交流、口才好；有良好的公共关系能力；参与过大型项目立项、实施及助理管理工作或独立组织主持过部门工作；有较强的组织能力和团队合作精神，吃苦耐劳，工作严谨；男性优先，条件特别优秀者可适当放宽要求；具有五年以上工作经验。</w:t>
            </w:r>
          </w:p>
        </w:tc>
      </w:tr>
      <w:tr>
        <w:trPr>
          <w:trHeight w:val="76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03:00Z</dcterms:created>
  <dc:creator>Administrator</dc:creator>
  <dc:description/>
  <cp:keywords/>
  <dc:language>en-US</dc:language>
  <cp:lastModifiedBy>黄维忠</cp:lastModifiedBy>
  <dcterms:modified xsi:type="dcterms:W3CDTF">2016-12-15T00:04:00Z</dcterms:modified>
  <cp:revision>2</cp:revision>
  <dc:subject/>
  <dc:title/>
</cp:coreProperties>
</file>