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揭阳市揭东区赴华南师范大学开展校园招聘教师报名表</w:t>
      </w:r>
    </w:p>
    <w:p>
      <w:pPr>
        <w:pStyle w:val="Normal"/>
        <w:autoSpaceDE w:val="false"/>
        <w:spacing w:lineRule="atLeast" w:line="478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8"/>
          <w:szCs w:val="28"/>
        </w:rPr>
        <w:t>准考证号（由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8"/>
          <w:szCs w:val="28"/>
        </w:rPr>
        <w:t>考场填写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8"/>
          <w:szCs w:val="28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8"/>
          <w:szCs w:val="28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8"/>
        <w:gridCol w:w="236"/>
        <w:gridCol w:w="236"/>
        <w:gridCol w:w="236"/>
        <w:gridCol w:w="40"/>
        <w:gridCol w:w="196"/>
        <w:gridCol w:w="236"/>
        <w:gridCol w:w="121"/>
        <w:gridCol w:w="119"/>
        <w:gridCol w:w="616"/>
        <w:gridCol w:w="481"/>
        <w:gridCol w:w="750"/>
        <w:gridCol w:w="622"/>
        <w:gridCol w:w="487"/>
        <w:gridCol w:w="647"/>
      </w:tblGrid>
      <w:tr>
        <w:trPr>
          <w:trHeight w:val="5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相　片</w:t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未婚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第一中学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第二中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第一初级中学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英语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□历史    □政治   </w:t>
            </w:r>
          </w:p>
          <w:p>
            <w:pPr>
              <w:pStyle w:val="Normal"/>
              <w:autoSpaceDE w:val="false"/>
              <w:ind w:left="119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数学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物理    □化学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□生物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地理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体育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审核时间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613" w:hanging="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说明：　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、此表打印，字迹要清楚，并于报名现场缴交（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</w:rPr>
        <w:t>-2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日发至邮箱：</w:t>
      </w:r>
      <w:hyperlink r:id="rId2"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color w:val="000000"/>
            <w:kern w:val="0"/>
          </w:rPr>
          <w:t>jdjyrczx@163.com</w:t>
        </w:r>
      </w:hyperlink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，电子档以“报考志愿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报考学科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应聘者姓名”命名）。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、此表须如实填写，经审核发现与事实不符的，责任自负。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、“报考志愿”只能填报一个；“报考学科”只选一科，在相应的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</w:rPr>
        <w:t>□内打“√”。</w:t>
      </w:r>
    </w:p>
    <w:sectPr>
      <w:headerReference w:type="default" r:id="rId3"/>
      <w:footerReference w:type="default" r:id="rId4"/>
      <w:type w:val="nextPage"/>
      <w:pgSz w:w="11906" w:h="16838"/>
      <w:pgMar w:left="1644" w:right="1417" w:gutter="0" w:header="567" w:top="107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s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dell</dc:creator>
  <dc:description/>
  <dc:language>en-US</dc:language>
  <cp:lastModifiedBy>Administrator</cp:lastModifiedBy>
  <cp:lastPrinted>2016-12-06T10:21:00Z</cp:lastPrinted>
  <dcterms:modified xsi:type="dcterms:W3CDTF">2016-12-07T01:12:02Z</dcterms:modified>
  <cp:revision>2</cp:revision>
  <dc:subject/>
  <dc:title>揭阳市揭东区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